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Integrating the NetWare Client for DOS/ms Windows (Vlms) with Windows 9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troduc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is document contains the instructions to integrate the NetWare Client for DOS\MS Windows (VLMs) v1.2x with Windows  95.  This solution is temporary.  Novell will release a 32-bit client for Windows 95 later this year (1995).  When the 32-bit client is released, it will be the recommended client for Windows 95.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document provides step-by-step instructions to integrate the VLMs with Windows 95.  It is assumed that you are running the 1.20 VLMs or later.  The 1.20 VLMs are the VLMs that ship with NetWare 4.10.  If you do not have the 1.20 VLMs, they can be downloaded from CompuServe.  The updated VLMs are in VLMUP3.EXE in the NovFiles Forum.  The entire client kit can be downloaded from NovFiles.  There are 6 files that make up the client kit.  The files are named VLMKTx.EXE (the x ranges from 1 to 6).  This client kit already has the updates from VLMUP3.EXE appli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stallation Overview</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tailed step-by-step instructions are provided on the following pages.  Here is a brief overview of the installation/configuration process for installing the VLMs on a new Windows 95 machine, and upgrading an existing Windows machine on which the VLMs were already install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verview of  installing the VLMs on a new Windows 95 workstation.  (Follow all steps in the detailed instructions beginning with step 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Remove all network components from Network Control Panel in Windows 95</w:t>
      </w:r>
    </w:p>
    <w:p>
      <w:pPr>
        <w:pStyle w:val="Normal"/>
        <w:jc w:val="both"/>
        <w:rPr>
          <w:rFonts w:ascii="Arial" w:hAnsi="Arial" w:eastAsia="Arial" w:cs="Arial"/>
        </w:rPr>
      </w:pPr>
      <w:r>
        <w:rPr>
          <w:rFonts w:eastAsia="Arial" w:cs="Arial" w:ascii="Arial" w:hAnsi="Arial"/>
        </w:rPr>
        <w:t>2. Reboot machine in MS DOS mode.</w:t>
      </w:r>
    </w:p>
    <w:p>
      <w:pPr>
        <w:pStyle w:val="Normal"/>
        <w:jc w:val="both"/>
        <w:rPr>
          <w:rFonts w:ascii="Arial" w:hAnsi="Arial" w:eastAsia="Arial" w:cs="Arial"/>
        </w:rPr>
      </w:pPr>
      <w:r>
        <w:rPr>
          <w:rFonts w:eastAsia="Arial" w:cs="Arial" w:ascii="Arial" w:hAnsi="Arial"/>
        </w:rPr>
        <w:t>3. Install NetWare Client for DOS/MS Windows.</w:t>
      </w:r>
    </w:p>
    <w:p>
      <w:pPr>
        <w:pStyle w:val="Normal"/>
        <w:jc w:val="both"/>
        <w:rPr>
          <w:rFonts w:ascii="Arial" w:hAnsi="Arial" w:eastAsia="Arial" w:cs="Arial"/>
        </w:rPr>
      </w:pPr>
      <w:r>
        <w:rPr>
          <w:rFonts w:eastAsia="Arial" w:cs="Arial" w:ascii="Arial" w:hAnsi="Arial"/>
        </w:rPr>
        <w:t>4. Reboot machine and add the Novell NetWare (Workstation Shell 4.0 and above [VLM] client in the Network Control Panel in Windows 9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verview of the configuration steps for configuring Windows 95 to run with the VLMs after upgrading an existing Windows workstation that was configured for the VLMs.  (Follow all steps in the detailed instructions beginning with step 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Perform the upgrade to Windows 95 with the VLM client loaded.</w:t>
      </w:r>
    </w:p>
    <w:p>
      <w:pPr>
        <w:pStyle w:val="Normal"/>
        <w:jc w:val="both"/>
        <w:rPr>
          <w:rFonts w:ascii="Arial" w:hAnsi="Arial" w:eastAsia="Arial" w:cs="Arial"/>
        </w:rPr>
      </w:pPr>
      <w:r>
        <w:rPr>
          <w:rFonts w:eastAsia="Arial" w:cs="Arial" w:ascii="Arial" w:hAnsi="Arial"/>
        </w:rPr>
        <w:t>2. After completing the Windows 95 upgrade, open the Network Control Panel.  If the client listed is Novell NetWare (Workstation Shell 4.0 and above [VLM]) you are finished.</w:t>
      </w:r>
    </w:p>
    <w:p>
      <w:pPr>
        <w:pStyle w:val="Normal"/>
        <w:jc w:val="both"/>
        <w:rPr>
          <w:rFonts w:ascii="Arial" w:hAnsi="Arial" w:eastAsia="Arial" w:cs="Arial"/>
        </w:rPr>
      </w:pPr>
      <w:r>
        <w:rPr>
          <w:rFonts w:eastAsia="Arial" w:cs="Arial" w:ascii="Arial" w:hAnsi="Arial"/>
        </w:rPr>
        <w:t>3. If the above client is not installed, remove all network components and select  Novell NetWare (Workstation Shell 4.0 and above [VL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requently Asked Questi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hen will Novell's 32-bit client solution for Windows 95 be releas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vell's 32-bit client solution for Windows 95 will be called NetWare Client32 for Windows 95.  It will be released 60-90 days after Windows 95 ship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w do I login to a NetWare server from a Windows 95 workst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hen using the VLMs, if you want a login script to be executed you must login from a DOS prompt.  To do this, execute login.exe from the autoexec.bat or winstart.bat after the VLMs have loaded.  The NetWare Client32 for Windows 95 will ship with a Graphical login that will enable users to login from the Windows GUI interfa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e Network Neighbourhood and Windows Explorer functional with the VLM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Yes.  You can use Network Neighbourhood and Windows Explorer to navigate through bindery servers.  There is no NDS support within Network Neighbourhood or Windows Explorer.  The NetWare Client32 for Windows 95 will be fully integrated with Network Neighbourhood and Windows Explorer.  NWUser will provide you with a GUI interface into NDS serve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n I use NWUser on a Windows 95 workst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Yes.  You can use NWUser to map drives, capture ports, etc.  However, the permanent connection features do not work with Windows 95.  You should use login scripts to establish your workstations default network environment (mappings, captu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w do I capture from Windows 9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You can execute capture.exe from a login script or in a DOS box.  NWUSER can also be used to capture a port.  Add Printer Wizard can be used to attach to bindery based print queues or NDS queues in the bindery contex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tailed Step-by-Step Installation/Configuration Instructi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Launch Windows 95 and open My Computer</w:t>
      </w:r>
    </w:p>
    <w:p>
      <w:pPr>
        <w:pStyle w:val="Normal"/>
        <w:jc w:val="both"/>
        <w:rPr>
          <w:rFonts w:ascii="Arial" w:hAnsi="Arial" w:eastAsia="Arial" w:cs="Arial"/>
        </w:rPr>
      </w:pPr>
      <w:r>
        <w:rPr>
          <w:rFonts w:eastAsia="Arial" w:cs="Arial" w:ascii="Arial" w:hAnsi="Arial"/>
        </w:rPr>
        <w:t>2. Open Control Panel.</w:t>
      </w:r>
    </w:p>
    <w:p>
      <w:pPr>
        <w:pStyle w:val="Normal"/>
        <w:jc w:val="both"/>
        <w:rPr>
          <w:rFonts w:ascii="Arial" w:hAnsi="Arial" w:eastAsia="Arial" w:cs="Arial"/>
        </w:rPr>
      </w:pPr>
      <w:r>
        <w:rPr>
          <w:rFonts w:eastAsia="Arial" w:cs="Arial" w:ascii="Arial" w:hAnsi="Arial"/>
        </w:rPr>
        <w:t>3. Open Network.</w:t>
      </w:r>
    </w:p>
    <w:p>
      <w:pPr>
        <w:pStyle w:val="Normal"/>
        <w:jc w:val="both"/>
        <w:rPr>
          <w:rFonts w:ascii="Arial" w:hAnsi="Arial" w:eastAsia="Arial" w:cs="Arial"/>
        </w:rPr>
      </w:pPr>
      <w:r>
        <w:rPr>
          <w:rFonts w:eastAsia="Arial" w:cs="Arial" w:ascii="Arial" w:hAnsi="Arial"/>
        </w:rPr>
        <w:t>4. If there are any network components in the Network Configuration property sheet, remove them.  This is accomplished by highlighting a component and clicking Remove.  If there are no network components installed, skip to step 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Windows 95 will make the required modifications and display a dialog: Enter N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5. The workstation now must be rebooted in MS-DOS mode so the VLM client install can be run..  Click on Start, Shut Down.  Click Restart the computer in MS-DOS mode? and click Y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At the DOS prompt insert the NetWare Client for DOS/MS Windows diskette #1, change to A: and enter Install.  Enter the required information in the NetWare Client Installation scre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When the NetWare Client for DOS/MS Windows installation is complete, reboot the machine.  The following series of error messages may be displayed when Windows 95 load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nnot find a device file that may be needed to run Windows or a Windows applic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Windows registry or system.ini file refers to this device file, but the device file no longer exis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f you deleted this file on purpose try uninstalling the associated application using its uninstall or setup progra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f you still want to use the application associated with this device file try reinstalling that application to replace the missing fi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windows\system\vmm32\vnetbios.vxd. Press a key to continue.</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If these errors occur, press any key to continue.  The next step is to configure Windows 95 to run with the VLMs.  Once Windows 95 is configured to run with the VLMs, the errors will no longer occu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Once Windows 95 has loaded, open My Computer, Control Panel, Network once agai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The Network Control Panel should not have any network components installed. If there are network components installed, remove the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 Click Ad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1. Click Cli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2. Click on Novell.  You will see two options under Network Client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3. Click Novell NetWare (Workstation Shell 4.0 and above [VLM]), then click OK.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4. Click on the Identification tab.  You must type in names for your computer and the workgroup it will appear in.  You must also type in a short description of your comput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5. Click OK.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hile Windows 95 is being configured you may receive dialog boxes asking for you to insert a disk.  If you are displayed a screen such as this click O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se files were installed when you installed the NetWare client for DOS/MS Windows.  If the dialog states "The file  filename' on Novell NetWare 4.x Windows driver disk could not be found.", enter the path c:\windows\system directory in the "Copy files from:" box and click OK.  .If the dialog states "The file  filename' on Novell NetWare DOS driver disk could not be found.", enter the path c:\nwclient in the "Copy files from:" box and click O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dialog will be displayed when the configuration process is complete: Click No.  There is one more step that needs to be performe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6. Open a DOS box, and modify the c:\nwclient\startnet.bat or autoexec.bat to include the following command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login (servername\username is opt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hen you reboot the workstation you will be prompted to login while Windows 95 is initialis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n some cases, Windows 95 will insert lines in the autoexec.bat to load the Novell ODI drivers even though the client is already being loaded from another batch file such as the startnet.bat.  Check your autoexec.bat and verify that the ODI drivers are not being loaded twice.                               </w:t>
      </w:r>
    </w:p>
    <w:p>
      <w:pPr>
        <w:pStyle w:val="Normal"/>
        <w:jc w:val="both"/>
        <w:rPr>
          <w:rFonts w:ascii="Arial" w:hAnsi="Arial" w:eastAsia="Arial" w:cs="Arial"/>
        </w:rPr>
      </w:pPr>
      <w:r>
        <w:rPr>
          <w:rFonts w:eastAsia="Arial" w:cs="Arial" w:ascii="Arial" w:hAnsi="Arial"/>
        </w:rPr>
        <w:t>17. Reboot the machine.  Click Start, Shut Down.  Then click Restart the computer and click Y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8. The machine will reboot.  You will be prompted to login from a DOS/text screen while Windows 95 is initialis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indows is a registered trademark of Microsoft Corporation.</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9T08:43:00Z</dcterms:created>
  <dc:creator>John Krzesinski</dc:creator>
  <dc:description/>
  <dc:language>en-US</dc:language>
  <cp:lastModifiedBy>John Krzesinski</cp:lastModifiedBy>
  <dcterms:modified xsi:type="dcterms:W3CDTF">1995-08-29T08:43:00Z</dcterms:modified>
  <cp:revision>2</cp:revision>
  <dc:subject/>
  <dc:title>Integrating the NetWare Client for DOS/ms Windows (Vlms) with Windows 95*</dc:title>
</cp:coreProperties>
</file>