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UP6.ZIP/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elected Windows client files from the NetWare Workstation K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/Windows v2.0.  This file includes the NetWare Driver Set v2.0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and 3.1 as well as various NetWare API library DLLs.  Support for IPX/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 3.0 and 3.1 is included as well as VPICDA.386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conflicts.  The entire kit is available for $30.00 US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UPDATE1.  The part number is 883-002213-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contained in WINUP6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FIX  EXE     63297 02-12-91   2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PI   DLL      7168 06-24-91  11: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 HLP     34348 02-12-92   3: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 DRV    125712 02-21-92   3: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CNTG DLL      5056 0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FP    DLL     12384 0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IND   DLL      7392 0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ONN   DLL      9120 0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ORE   DLL      4992 0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IAG   DLL     12032 0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IR    DLL     23584 0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ILE   DLL     13472 0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XSPX DLL     35308 01-29-92  10: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ISC   DLL     14784 0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SG    DLL      5824 0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AMESP DLL     11520 0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TAPI DLL    106047 01-23-92   4: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OPUP  EXE      2992 02-24-92   8: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TQUE DLL     12224 0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SERV  DLL     11616 0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AP    DLL      6528 0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RVER DLL     20384 0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YNC   DLL      4992 0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S    DLL      5568 0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KSTN DLL      5152 0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D   COM      2623 12-19-90   3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     COM     16817 12-19-90   4: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2    COM     17999 12-04-91   2: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     386     19197 02-21-92   1: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WARE 386     10102 02-24-92   8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DA   386     11063 01-30-91  10: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P6   DOC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files included in WINUP6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FIX.EXE:   Version  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PI.DLL:    Version  1.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.DRV:   Version  2.00 Release, Build 92-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.DRV:   Version  2.00 Release, Build 92-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CNTG.DLL:  Version 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FP.DLL:     Version 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IND.DLL:    Version 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ONN.DLL:    Version 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ORE.DLL:    Version 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IAG.DLL:    Version 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IR.DLL:     Version 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ILE.DLL:    Version 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XSPX.DLL:  Version 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ISC.DLL:    Version 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SG.DLL:     Version 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AMESP.DLL:  Version 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TAPI.DLL:  Version 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OPUP.EXE:   Version  2.00 Build 92-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TQUE.DLL:  Version 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SERV.DLL:   Version 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AP.DLL:     Version 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RVER.DLL:  Version 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YNC.DLL:    Version 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S.DLL:     Version 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KSTN.DLL:  Version 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D.COM:    Task Identification Program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.COM:      Task Switched Buffer Manager for IPX/SPX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2.COM:     Task Switched Buffer Manager for IPX/SPX -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.386:      Version  1.11 (9202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WARE.386:  Version  1.04 Build 92-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DA.386:    Version  3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DLL files  -  These files are updated versions of the NetWare API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libraries (DLLs).  These DLLs are used by applications.  NWIPXSPX.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VIPX.386.  A good rule of thumb to follow is to check your system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se files exist.  If they do, and they are older than the DLLs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, update them with the files on this diskette.  If not,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and do not need to be copied.  If you do install an applica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any of these DLLs, you can use these files to update the DLLs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LLs are newer than the ones shipped from the application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MI2.COM  -  This file is for use with DOS v5.0 Task Swapper and Window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For Windows v3.0, use TBMI.COM and TASKID.COM.  Do not use TA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BMI2.COM.  TBMI and TBMI2 are intended for those users runn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use the IPX or SPX communications protocols from the DOS promp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If no DOS applications are being run which require IPX or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then neither of these programs should be run.  To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requires TBMI or TBMI2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Load TBMI2.COM (or TBMI.COM for Windows 3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Star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Open a MS-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(for Windows 3.0, load TASKID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Start the DOS application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Run the application and 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Display diagnostic information by typ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bmi2 /d  (for Windows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bmi /d   (for Windows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 xml:space="preserve">If the value in the field named Far Call Usage is not 0,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TBMI2.COM (or TBMI.COM for Windows 3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help with TBMI2.COM, type the following: tbmi2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configuration for TBMI2.COM is correct for most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the MS-DOS 5.0 task swapper, this file is documen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v5.0 READM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ICDA.386 -  This Microsoft patch for Windows 3.0 is an enh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zation file necessary when running a network card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(IRQ) 2, or IRQ 9 or higher.  This file replaced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VPIC driver in the 386 Enhanced section of the SYSTEM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driver, edit your SYSTEM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vice=*vpicd             (a semi-colon will comment out th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vpicda.386          (be sure to copy this driver to you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ubdirectory or System sub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VPICDA.386 WITH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FIX.EXE  -  If you are running a version of BINDFIX shipped with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 or below, you need to update it with the BINDFIX.EX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 For further information, see Novell Technical Bulletin 25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 dated October 26,1989 and November 3, 1989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CLA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tWare software, and specifically disclaims an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title,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Novell, Inc.  Further, Novel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, loss of data, costs of re-creating lost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ny substitute equipment or program, or claims by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you.  Novell strongly recommends a backup be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ftware is installed.   Technical support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vided at the 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