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UP6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updated DOS client files.  This file includes NetWare shells v3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TX.EXE, EMSNETX.EXE, XMSNETX.EXE, BNETX.EXE),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3.0 and above, DRDOS 6.0 and Windows 3.0 and 3.1.  Support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and dedicated IPX are included as well as Packet Burst, Netbio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li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DOSUP6.ZIP which comprises DOS cli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are v3.11 and v2.2 operating systems.  The following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ETX    EXE     85174 11-12-92   9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P    EXE      9971 05-26-92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P6 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  EXE     89394 11-12-92   9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     COM     20850 05-12-92  1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DOC     20130 11-25-92  10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    COM       640 07-28-88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     OBJ     20340 11-21-91  12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  COM     29698 09-04-92   2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   COM     21588 09-08-92   3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      COM      8708 09-04-92   1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   COM     19455 09-08-92   3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  COM     28758 05-14-92   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      COM     19839 10-27-92   2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_32   COM     19551 10-27-92   2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  COM     19715 09-08-92   3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  COM     28756 05-14-92   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   COM     26248 10-08-92   9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 EXE     22412 05-18-92   3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    EXE     77586 11-12-92   9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NFO  DOC     24499 12-09-92   2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 DOC     39899 12-10-92   8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 COM     33515 11-13-92   4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ST   NLM     95736 11-12-92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    COM     14117 07-17-91   3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COM      4450 05-01-91   8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COM      1746 09-30-91   9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DOC      2255 02-21-91   2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I   COM      1652 03-21-91   2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    COM     17999 12-04-91   2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COM     23564 09-08-92   3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   COM     18445 09-08-92   3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ETX  EXE     86068 11-12-92   9:4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s included in DOSUP6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ETX.EXE:   NetWare Workstation Shell  v3.31 (9211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P.EXE:   NetWare DOS NP Extender v1.30 Rev G (9205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NETX.EXE: NetWare EMS Workstation Shell  v3.31 (9211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.COM:    Novell EXOS 205/215 Ethernet MLID  v1.20 (920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.COM:   Novell Network BIOS Interrupt 2Fh Emulator Version 2.12 (8807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.OBJ:     Novell IPX/SPX  v3.10 (9111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.COM:  NetWare IPX/SPX Protocol  v2.00 (9209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.COM:  IBM LAN Support MLID  v1.25 (920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COM:     NetWare Link Support Layer  v2.00 (9209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.COM:  Novell NE1000 Ethernet MLID  v1.25 (920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.COM: Novell NE1500T Ethernet MLID  v1.24 (920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.COM:     Novell NE2 Ethernet MLID  v1.24 (9210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_32.COM:  Novell NE2-32 Ethernet MLID  v1.27 (9210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.COM:  Novell NE2000 Ethernet MLID  v1.39 (920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.COM:  Novell NE2100 Ethernet MLID  v1.24 (920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.COM:  Novell NE3200 Ethernet MLID  v1.14 (921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EXE: Novell NetBIOS Emulation Package V3.1 (920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.EXE:    NetWare Workstation Shell  v3.31 (9211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.COM: ODI Support Interface for NDIS Protocols v1.21 (921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ST.NLM:  NCP Packet Burst, Large Internet Packet &amp; Packet Signatu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N2L.COM:   IBM PC Network II &amp; II/A MLID  v1.34 (9107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OM:   NetWare Source Routing Driver  v1.12 (910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.COM:  NetWare Boot Disk Image Patch Program  v1.02 (9109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I.COM:  Novell RPL ODI  v1.02 (910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:   Task Switched Buffer Manager for IPX/SPX  v2.10 (911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COM:   IBM Token-Ring MLID  v1.23 (920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.COM:  Novell Turbo RxNet &amp; RxNet/2 MLID  v1.34 (920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NETX.EXE: NetWare XMS Workstation Shell  v3.31 (92111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rivers included in this ZIP file have been changed to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802.2 frame type.  When using these drivers, it is necessary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802.2 frame type on your server or change the frame typ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n your NET.CFG (or SHELL.CF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S     COM     20850 05-12-92  1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   COM     19455 09-08-92   3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  COM     28758 05-14-92   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      COM     19839 10-27-92   2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_32   COM     19551 10-27-92   2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  COM     19715 09-08-92   3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  COM     28756 05-14-92   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   COM     26248 10-08-92   9:5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ntinue to use the 802.3 frame type, place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NET.CFG (or SHELL.CFG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&lt;dri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using the NE2000.COM driver, you would replace &lt;driver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2000.  Be sure to indent the second line and place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URST.NLM and BNET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URST.NLM includes support for NCP Packet Signature, an enhanc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 To utilize this feature, you must obtain a number of new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ncluding server NLMs and supervisor, print and other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available as self-extracting executables in the NOV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GO NOVFILES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Novell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PBURST.NLM and BNETX.EXE without implementing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, enter the following line at your file server console (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to the AUTOEXEC.NCF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CP Packet Signature Optio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burst mode at a workstation, add the following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(or SHELL.CFG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 BUFFER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  -  This file is for use with DOS v5.0 Task Swapper and Window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For Windows v3.0, use TBMI.COM and TASKID.COM.  Do not use TA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ile.  This file is documented in the DOS v5.0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described by executing TBMI2.COM with the /?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NP.EXE  -  This is the Named Pipes Extender for DO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amed Pipes application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FIX.COM  -  RPLFIX is used to allow workstations to remote program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PL) properly with MS DOS 5.x and above.  This utility must be ru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image file (usually NET$DOS.SYS) has been created using the DO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RPLFIX will directly modify the boot image file; the boo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size and last modified date will be different after RPLFIX has been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FIX only needs to be run against the boot image file once.  Attempt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FIX against an already modified boot image file are detected by the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further modifications will be made to the boo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DOSGEN (setting up remote reset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vell reference manuals.  For NetWare v2.x,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hapter 9 of the "Supervisor Guide", or Chapter 2 of the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" manual.  For NetWare v3.x, this information is found in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llation manual.  After performing all steps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al to create the boot image file, run RPL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orkstation will likely hang during the reset proces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using DOS 5.x or above and the boot image file has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P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can be found on the WSGEN diskette, or in the WSGEN sub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using a network drive.  After you have located RPLFIX.COM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o the LOGIN subdirectory on the file server you wish to remo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DOSGEN procedure instructed you to create a boot imag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usually named NET$DOS.SYS). If the drive you mapped to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ve F, then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FIX F: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only needs to be run if the version of DOS loaded o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OSGEN is 5.x or greater.  Earlier versions of DO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renamed your boot image file, then you must use the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PL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LFIX [d:]&lt;boot image fil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[d:] is the drive letter where the image file is located, and &lt;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&gt; is the name of the file created with the DOSGE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