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PS.EXE  -  Convert a plain-text file to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Frank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1, 1996, Trustees of Columbia University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w York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to Bur Davis of Adobe Systems, Darryl Hanker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rn University, and Jeffrey Altman of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S converts an ordinary plain-text file to PostScript,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a PostScript printer such as the Apple Laserwriter, 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stScript previewer such as ghostscript, or NeXTSTEP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S reads the plain text file from standard input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 to standard output.  Thus TEXTPS would normall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/output file redirec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ps &lt; oofa.txt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S converts text files to Courier-11, 66 lines to the page,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he line, with options to select different pag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ndles pagination, tabs, line wrap, overstruck characters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) and overstruck lines (via carriage return).  TEXTPS abs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escape sequences without printing them.  If the in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ostScript, it is simply copied to the output without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S produces no special effects such as page headings, 2-up or 4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o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ther "enscriptors", TEXTPS handles 8-bit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The default file character set in Microsoft Windows is CP437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OS/2 it is the current code page; in NeXTSTEP it is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and it is ISO 8859-1 Latin Alphabet 1 elsewhere.  You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with a command-line option.  Shift-In/Shift-Ou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N and Ctrl-O) within the text are also handled correctly,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8-bit characters in the 7-bit environment, for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  Displays a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Produces a page showing the textps program version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's PostScrip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number of lines on a page.  The default is 66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for A4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number of characters on line.  The default i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 Specifies the file's character set.  The choices are apple (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Draw), cp437 (IBM code page 437), cp850 (IBM code page 8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mcs (DEC multinational character set), latin1 (ISO Latin Alphabet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xt (the NeXT character set).  The character set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ed as long as you have given enough characters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om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s &lt; infile &gt; outfile                (file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s &lt; infile | lpr                    (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s -c cp850 &lt; infile &gt; prn           (DOS 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s -v -c apple &lt; infile | lpr        (UNIX with character-set overr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EXTPS with Kermit 95, give its pathname and the devic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 in a SET PRINTER command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rinter |d:\k95\textps.exe&gt;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is the "pipe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k95\textps.exe   is the pathname of the TEXTP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        is the output redirec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pt1                is the name of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material that is routed to your printer by host-generat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(transparent print or autoprint) or by other events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such as Kverbs like \kDump or \kPrintFF) will go through TEXTP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rsion to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paces are not allowed in the Kermit 95 SET PRINTER "filen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S returns an exit status code of 0 on success, 1 on failure.  TE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only if it is invoked with invalid command line options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s printed, along with us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S constructs its own internal font, which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Latin Alphabet 1, plus 32 additional.  Fil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equivalents in this font, such as PC line- and box-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re approximated with ASCII characters like '+', '-', '|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.  Characters that cannot be translated are shown as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code pages 857, 860, 861, 863, and 865 are treated like code page 4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with PostScript versions prior to 47.0 might displa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spaces: broken bar, copyright, trade mark, not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, superscripts, Y/y-acute, Icelandic Thorn/thorn and Eth/eth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 to have the printer display its PostScrip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xtps is installed as a print filter (e.g. in UNIX,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lpr), there is no way way to pass options to it. 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't tell it to use a different character set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extps "manually" and then print its output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ps -c decmcs &lt; decmcs.txt | 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TEXTP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