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DIS_PKT.DOC</w:t>
        <w:tab/>
        <w:tab/>
        <w:tab/>
        <w:tab/>
        <w:tab/>
        <w:tab/>
        <w:t>3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Joe 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an Utah 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d@cc.u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1) 750-298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1) 750-2992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S_PKT.DOS does: It provides an Ethernet or a Token Ring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rograms built to operate over Packet Drivers. I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DIS (3Com/Microsoft) instead of to a lan board directly. I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th NDIS users. We call this a "shim", sitt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pplications program (NetWare shells, TCP/IP, etc)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ecific portions (NDIS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Driver flavored applications</w:t>
        <w:tab/>
        <w:tab/>
        <w:t>NDIS flavor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|</w:t>
        <w:tab/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</w:t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DIS_PKT  |</w:t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</w:t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|</w:t>
        <w:tab/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main module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NDIS    .....................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board specific driver(s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Ethernet/Token Ring board(s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 Ethernet/Token Ring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ded to version 1.09 (as compared to v1.0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for using old Novell 802.3 packets on the wire while us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37 packets to the application. The BYU Packet Driver Nove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 requires Type 8137 packets be used by the shell. The keyword "NOVELL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ection [pktdrv] determines whether or not conversion occurs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is placed after the NOVELL= phrase then conversion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 = y</w:t>
        <w:tab/>
        <w:tab/>
        <w:t>(case 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provides the same feature as the "-n" option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Driver from the Clarkso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rsion does not occur if the right hand side is not a y, n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line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ccurs only if the NDIS driver uses Ethernet 802.3 packet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eans dis_pkt provides a Packet Driver Class 1 interface to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Support for Ethernet 802.3 with 802.2 headers and Token Ring 802.5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, as Packet Driver Class 11 and 3, respectively. The NOVELL=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apply to these boards. Dan Lanciani of Harvard added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mple 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  <w:tab/>
        <w:tab/>
        <w:tab/>
        <w:t>&lt;-- name of this driv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pktdrv$</w:t>
        <w:tab/>
        <w:tab/>
        <w:t>&lt;-- formal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wd8003xmac</w:t>
        <w:tab/>
        <w:tab/>
        <w:t>&lt;-- use your board's NDIS dri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vec = 0x60</w:t>
        <w:tab/>
        <w:tab/>
        <w:tab/>
        <w:t>&lt;-- Packet Driver Int, 60h..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vec = 0x66</w:t>
        <w:tab/>
        <w:tab/>
        <w:t>&lt;-- daisy chained Pkt Drvr Int,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= y</w:t>
        <w:tab/>
        <w:tab/>
        <w:tab/>
        <w:t>&lt;-- Optional, if present and y(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vert between old Novell 802.3 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 the wire and Type 8137 for the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mitting this line or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sponse turns off the convers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fault is no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tis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ame = ATTISO$</w:t>
        <w:tab/>
        <w:tab/>
        <w:t>&lt;-- Another ND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s = wd8003xmac</w:t>
        <w:tab/>
        <w:tab/>
        <w:t>&lt;-- bound to the same harwa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ds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em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EtherCard PLUS Family Adapter</w:t>
        <w:tab/>
        <w:t>&lt;-- Ether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wd8003xmac]</w:t>
        <w:tab/>
        <w:tab/>
        <w:tab/>
        <w:tab/>
        <w:tab/>
        <w:t>&lt;-- its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address = 0x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bufsize = 1536</w:t>
        <w:tab/>
        <w:t>&lt;-- make this a full Ethernet 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ction of CONFIG.SYS (StarGROUP material is not 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protman.sys /i:c:\lanman</w:t>
        <w:tab/>
        <w:t>&lt;-- must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macwd.dos</w:t>
        <w:tab/>
        <w:tab/>
        <w:tab/>
        <w:t>&lt;-- WD8003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dis_pkt.dos</w:t>
        <w:tab/>
        <w:tab/>
        <w:tab/>
        <w:t>&lt;-- Pkt Driver (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load.dos /Y</w:t>
        <w:tab/>
        <w:t xml:space="preserve">&lt;-- StarGROUP N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iso\attiso.dos</w:t>
        <w:tab/>
        <w:t>&lt;-- StarGROUP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e:\pctcp\ifcust.sys  &lt;-- PC/TCP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4 e:\pctcp\ipcust.sys  &lt;--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, more elaborate example, with names easier to type. W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OCOL.INI. Note that semicolons start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ample protocol.ini file listing three Etherne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ttcsma.dos is an AT&amp;T StarLAN 10 E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lnkii.dos  is a 3Com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d8003.dos  is a Western Digital WD8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ly one board will be selected but the other two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acket Driver protocol users tie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att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= el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vec =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invec = 0x66</w:t>
        <w:tab/>
        <w:tab/>
        <w:t>; chaining to another Packet Driver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 = no</w:t>
        <w:tab/>
        <w:tab/>
        <w:t>; do not convert packet types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T&amp;T StarGROUP protocol stack ties in here via name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is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att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 = el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e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mds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_em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Western Digital EtherCard PLUS Family Adapter, WD8003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d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address = 0x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bufsize =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xtransmit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ceivebuffer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ceivechains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3Com Etherlink II,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nki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ELNKI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ess = 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eiver =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transmit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itbuf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T&amp;T StarLAN 10 E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csm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ATTCSMA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_typ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 = 0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am = 0x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fil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f config.sys for the second example. Note three .dos boar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ystem\ramdrive.sys 1024 512 128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protman.sys /i:c:\lanman.dos\drivers\star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attcsma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elnkii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macwd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\dis_pk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load.dos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lanman.dos\drivers\attiso\attiso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e:\pctcp\ifcu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4 e:\pctcp\ipcus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4 c:\net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 /p /e: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be necessary to run NETBIND.EXE to get all this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 Manger network startup routines run Netbind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from the beginning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_pkt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S_PKT.ASM - Adapter provides Packet Driver v1.09 interface over N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07  18 May 1991  by Joe R. Doupnik, Utah Stat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08  9 Aug 1991 by Dan Lanciani, ddl@harvard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09  3 Nov 1991 by Joe R. Doupnik, Utah Stat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(C) 1988 - 1991 FT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modified source file and it's executable form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freely.  The source may be modified, and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versions built from the modified source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, provided that this notice and the copyright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tuable remain intact, and provided that the executab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message indicating that it has been modified, and by 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 Inc. releases this software "as is", with no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, using Microsoft MASM 5 or later, LINK 3.64 or later, and EXE2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dis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is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dis_pkt.exe dis_pkt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s_pk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s_pk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cerpt from the formal NDIS v2 specification document by 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oft concerning what goes into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.INI file stores configuration 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all the protocol and MAC modul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uses the same general format as the LANMAN.INI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a series of named sections, where the secti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 the module name from a module characteristic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bracketed module name is a set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for the module in name=valu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YNet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name = NetBIO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 = ETH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NCB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essions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Name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 for PROTOCOL.INI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racketed module name.  Must be the name of a protocol 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, e.g. [MYNetBIOS].  This is the name of the modu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that module's characteristics table.  Th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15 characters or less (not counting the brackets).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may be used but the Protocol Manager will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 when it reads th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ivername = &lt;device driver name&gt;.  This parame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device driver modules.  It defines the name of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OS device driver that the module is contained i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single device driver name may be mention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of the PROTOCOL.INI file, if the driv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logical modules.  The Drivername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method by which a module searches for i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in the PROTOCOL.INI file to get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This allows the module to find all releva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based on a single name intrinisic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of the particular bracketed module nam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file.  This keyword is also requir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modules like TSRs or transient applica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re is no driver name instrinsicall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modules it is required that a unique name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word for such modules anyway.  In this w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mechanism used by device drivers can be used b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odules to find their relevant module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indings = &lt;module name&gt; | &lt;module name&gt;,&lt;module name&gt;,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is optional for protocol modul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for MAC modules.  If present, it is us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to determine what MAC modules it will ask to bi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other words, changing this parameter in th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n reconfigure a protocol to bind to a different MA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dings parameter may be omitted if the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preconfigured to bind to a particular MAC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ill only contain one MAC and one stati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.  In the latter case (only in static mode),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by default will ask the one static protocol to b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ther keywords and parameters.  Any other keyword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are module specific.  Keyword names must b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r less.  They may be mixed case but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percase when read by the Protocol Manag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names are unique within the scope of each &lt;modu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and can appear within the sectio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itespace around the equals sign is not significant,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white space on the line.  Except for this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white space, all other characters of the valu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aken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list of 0 or more parameters can appea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sign.  If there are no parameters the equals sig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omitted.  A parameter is terminated by a space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, or semicolon.  No parameters are interpr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parameter can either be up to a 31-bit signed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tring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numeric parameter can be expressed either in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decimal format.  All numeric parameters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'0' through '9' or by a + or - followed by th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'9' character.  A hexadecimal parameter must start with '0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'0X' and use valid hexadecimal digits.  A non-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parameter is treated as decimal integer. 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rrounded by quotes and starting with 0 to 9 or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0 to 9 will be assumed to be a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string is a parameter which either starts with a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 is surrounded with quotes ("...."). 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d in the memory image as it appears in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line starting with a semicolon in column 1 is a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gnored.  Blank lines are igno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nes may be as long as required.  Continuation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  Lines end with CR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abs, formfeeds, and spaces are considered to be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 Manager supports an optional section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 =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Y = prot1, prot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status =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acketed module name can be any valid name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 within this PROTOCOL.INI.  Drivername is requir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PROTMAN$, identifying the section a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Manager.  None of the entri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YNAMIC keyword is optional.  It defaults to NO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 to NO, the Protocol Manager operates only in the st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es not support dynamic protocol drivers.  If set to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Manager operates in the dynamic mode and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and dynamic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ORITY keyword is optional.  If absent, then the VECT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emultiplexing priority if multiple protocol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 to the same MAC (see Vector Demultiplexing in Chapter 7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, the parameters on the right-hand side are pre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protocol module names, highest priority first. 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izes protocol drivers for demultiplexing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ir order in the list, and packets are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rotocol driver listed first.  Protocol drivers not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default priority AFTER those listed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 protocol driver ever bind for it to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DSTATUS keyword is optional.  If absent, then the Bin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not supported by the Protocol Manager.  If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indStatus is supported by the Protocol Manag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condition is a memory optimization feature primarily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 End of file DIS_PK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