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[ Info file: archive-help    Updated: 03-Jan-92 by James Revell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 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reach UUNET's 900 number via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sample a L.sys or Systems file lin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's 900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 Any ACU 19200 1-900-468-7727 in:--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et up for a Tel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 Any cua0 19200 cua0 "" ATX0S50=255S111=30DT19004687727\r CONNECT "" log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s appropriate for your site, of course, to dea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telephone system and uuc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ms on the 900 lines are Telebit T2500s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first answer with V.32, then at 2400, 1200, and last with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s.  This "900" number charges $.50US per minut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of instructions exists as the file uunet!~/info/archiv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~/ls-lR.Z contains a list of all files avail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output of an `ls -lR' command.  This file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.  (Note this file is currently about 520 Kbytes *compresse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other indexes can be found in uunet!~/index/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uunet!~/info/layout details the basic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.Z endings are compressed.  The uncompres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uunet!~/compress.tar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large files have been split into several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usually evidenced by sequenced endings after a .Z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emacs/18.57.Z.01 .. emacs/18.57.Z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obtain all of the parts you need only concate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cat 18.57.Z.* &gt; emacs-18.57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unet!~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uunet!~/info/incoming-policy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ur ~ftp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ucp file transfer advice (answers to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write files you transfer to a directory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ucp" has write access.  That user, not you, will act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  /usr/spool/uucppublic is the common pl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e different pathnames for files in our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e to the same thing.  Our archive is actually /usr/spool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ka ~ftp), but it also accessible as /usr/spool/uucppublic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uucp, or just ~ for UUCP).  FTP folks see the archive as jus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: ftp.uu.net: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use absolute pathnames when specifying remo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, your working directory will be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in the command.  uunet!file and uunet!~/file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~/ is the best reference to the base of the archive via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denied messages normally indicate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ccess problem.  If you are using an old copy of our ls-l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files, you may be using an old filename.  Names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appear, plus we're remodel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when using shell meta-characters in transfer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them in most circumstances (eg: the ! in csh)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are a number of UUCP implementations which do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file transfers correctly.  If you pass a *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you may get 'access denied' messages.  These indicate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not a fi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 uunet!archive-request for assistance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issues.  We usually respond within the next business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