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 documentation for the packet driver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ussell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larks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tsdam, NY 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lson@clutx.clarkso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 PC Ethernet board is different.  The 3c501 wa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time, the most popular board, and would have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cto standard but for its poor performance.  By the time 3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a board with acceptable performance, so had many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3Com lost its lead.  FTP Software, in order to suppor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se boards without losing its collective mind, cre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 Driver Spec (P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boards use DMA, some use programmed I/O, and som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d memory.  The PDS masks the differences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s by defining a software interface to the boar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interface is a software interrupt in the rang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60 (hex) and 0x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acket driver must be installed prior to us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packet driver takes only 1800 bytes, this is best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autoexec.bat.  Since the Ethernet boards typic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ers on board, the packet driver must be inform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of these jumpers (auto-configure is possible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urb other boards).  The first parameter is the softwar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rupt used to communicate with the packet driver.  And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each board is different, the rest of the parame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installing the packet driver, you must choose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number in the range between 0x60 and 0x80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interrupts are used for other purposes, so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 may not work.  See Appendix A for the section of R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wn's interrupt list between 0x60 and 0x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a packet driver with no specifications will give a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.  The parameters for each packet driver ar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C5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3C501 &lt;packet_int_no&gt; &lt;int_no&gt; &lt;io_add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3c501 requires two additional parameters --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interrupt number and the I/O address.  The defaul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and 0x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C5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3C503 &lt;packet_int_no&gt; &lt;int_level(2-5)&gt; &lt;io_add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3c503 requires two additional parameters --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interrupt number and the I/O address.  The defaul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and 0x300.  The 3c503 uses shared memory whose address 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jumpers, but the software can ask the board what th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c5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3c523 &lt;packet_int_no&gt; &lt;int_no&gt; &lt;io_addr&gt; &lt;base_add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3c523 requires three additional parameters --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interrupt number, the I/O address, and the memory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.  The defaults are 3 and 0x300 and 0xc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5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NI5010 &lt;packet_int_no&gt; &lt;int_no&gt; &lt;io_add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I5010 requires two additional parameters --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interrupt number and the I/O address.  The defaul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and 0x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52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ni5210 &lt;packet_int_no&gt; &lt;int_no&gt; &lt;io_addr&gt; &lt;base_add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I5210 requires three additional parameters --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interrupt number, the I/O address, and the memory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.  The defaults are 2 and 0x360 and 0xd000.  Note that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lan sets the default memory base to 0xa000,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in-damaged, because that area of memory is specif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d for video adapters, and in fact the EGA and VGA use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P8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SLIP8250 packet_int_no [driver_class] [int_no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io_addr] [baud_rate] [send_buf_size] [recv_buf_size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river_class should be SLIP, KISS, AX.25, or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LIP8250 is not strictly an Ethernet adapter, how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oftware packages (such as KA9Q's NET) support Serial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P (SLIP).  SLIP must be specially supported because it doe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RP and has no hardware addresses prepended to its packe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DS is not clear on this, but the packet driver does the SL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s are as follows.  The driver_class is the cl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returned to a client of the packet driver spec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_Info call.  The int_no is the hardware interrupt nu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3 (COM1).  The io_addr is the hardware I/O addr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0x3f8 (COM1).  The baud_rate defaults to 4800 bau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nd_buf_size and recv_buf_size default to 3000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D8003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WD8003E &lt;packet_int_no&gt; &lt;int_level&gt; &lt;io_add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mem_bas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D8003E requires three additional parameters --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interrupt number, the I/O address, and the memory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.  The defaults are 2 and 0x280 and 0xc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file support.txt for a listing of all the people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ibuted packet driv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rupt usage in the range 0x60 through 0x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-- -- reserved for user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-- -- FTP Driver - PC/TCP Packet Driver Spec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01 FF FTP Driver - DRIVER 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02 -- FTP Driver - ACCESS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03 -- FTP Driver - RELEASE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04 -- FTP Driver - SEND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05 -- FTP Driver - TERMINATE DRIVER FOR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06 -- FTP Driver - GET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07 -- FTP Driver - RESET INTER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11 -- 10-NET - LOCK AND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12 -- 10-NET - 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13 -- 10-NET - UN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20 -- FTP Driver - SET RECEIV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21 -- FTP Driver - GET RECEIV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24 -- FTP Driver - GET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1 -- -- reserved for user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2 -- -- reserved for user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3 -- -- reserved for user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 -- -- reserved for user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5 -- -- reserved for user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6 -- -- reserved for user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7 -- -- LIM E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7 DE 00 Virtual Control Program Interface - INSTALLATION CHE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8 01 -- APPC/P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9 -- -- un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A -- -- un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B -- -- un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C -- -- system resume vector (CONVERTIB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C -- -- DOS 3.2 Realtime Clock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D -- -- VGA -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E -- -- un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F -- -- Novell NetWare - PCOX API (3270 PC terminal interfac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F 00 -- 10-NET - LOG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 -- -- IRQ8 - AT/XT286/PS50+ - REAL-TIME C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1 -- -- IRQ9 - AT/XT286/PS50+ - LAN ADAPTER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2 -- -- IRQ10 - AT/XT286/PS50+ - RE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3 -- -- IRQ11 - AT/XT286/PS50+ - RE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4 -- -- IRQ12 - PS50+ - MOUSE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5 -- -- IRQ13 - AT/XT286/PS50+ - 80287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6 -- -- IRQ14 - AT/XT286/PS50+ - FIXE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7 -- -- IRQ15 - AT/XT286/PS50+ - RE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8 -- -- not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9 -- -- not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A -- -- Novell NetWare - LOW-LEVEL AP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A -- -- AutoCAD Device Inter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B -- -- not us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C -- -- not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D -- -- 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E -- -- not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F -- -- HDILOAD.EXE - 8514/A VIDEO CONTROLLER INTER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F -- -- HLLAPI (High-Level Language API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 -- -- reserved for BASI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