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DLL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DLL provides a Packet Driver interface over Digital Equipment Corp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(DLL) specification drivers.  This is a small TSR sh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pplication Packet Driver calls into appropriate DL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LL should work over any of the current V4.1 DLL and earli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LDEPCA, DLLNDIS, etc.), making it a simple matter to add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an existing PATHWORKS network environment. 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"PKTDLL" into your AUTOEXEC.BAT after the command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If you feel really adventurous you could even "LOADHIGH PKT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rks fi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DLL was renamed from DLLPKT to be consistent with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Digital Equipment Corporation and the left to righ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of the western world.  If you feel stubborn about this issue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 file renam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cluded support for any advanced functiona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and promiscuous mode.  If there are significant grumbl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examine these issues, however, I really don't see the n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unctionality is better served by existing utilities which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ssumption that the DECnet flavour of PATHWORKS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different TCP/IP stacks simultaneously on a single mach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strange (perhaps it would be ok with multiple network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KTDLL is currently setup as a Class 1 Packet Driver (ethernet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examining the changes required to support Token R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de this a so called high performance Packer Driver, b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inimum of testing with the high performance function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mewhat tentative, however, I have been using the driver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some time and have fou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sire to modify this code or find items needing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requests and/or updates.  I am closer to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group and should be able to ensure that PKTD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LL specification, hopefully keeping so called qua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.  Please also forward any other comments to me.  I a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ow people may be using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ages have been successfully tested with PKTD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CP                         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                            C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                        QV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- News Reader           PDIPX from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- TCPDRV                IPX from 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X                          WIN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        PKTDLL [packet_int] [proto_type...] [/n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_int      -       This is the Packet Driver interrupt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nterrupt is 61 HEX. 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d as hexadecimal whether or no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fixed by "0x".  This same rul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typ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: 60 -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_type      -       This is a list of protocol types to hold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access.  The DLL must have any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it will use in Window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tering Windows.  The protocols in this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opened and held in limbo until acces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  There is no such restriction 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applications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to open protocols 0800, 08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35 (IP, ARP, and RARP).  This list ma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 list of your own choosing. 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L only supports 8 portals, severa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ten used by PATHWORKS.  MOP and LoopB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orarily disabled when PKTDLL is load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d on exiting PKT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: 05EF - 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   -       "/n" will select 802.3 framing for Novell's IP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public domain IPX stacks use Novell's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X protocol type.  This will convert the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802.3 on the wire.  This functional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with the new PATHWORKS V5.x DLL driv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ed - ie. only DIX will be supported (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and I am feeling very la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 -       "/u" will unload the driver releasing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and it reserved protocols, 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none in use.  If an alternate interru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chosen, it must be specified when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    PKT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s the Packet Driver at interrupt 61 wit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, ARP and RARP acti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TDLL 60 7301 7302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s the Packet Driver at Interrupt 60 wit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301 and 7302 (just made them up!) acti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to reserve some other protoco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the Packet Driver interrupt (sorry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8137 will be converted to 80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TDLL 60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s the Packer Driver loaded at interrup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An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us@trcoa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97-3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