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O R D E R   F O R M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for Crynwr packet driver suppor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[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rom:  Crynwr Software       Telephone:  +1-315-268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 Grant St.          FAX:        +1-315-268-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tsdam, NY 13676     Email:      info@crynw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to:                            Bil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                        ]     [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                        ]     [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                        ]     [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                        ]     [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                        ]     [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ly support fee for one network:   [    ] networks x $ 200 =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ly support fee for one site:      [    ] sites    x $2000 =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ubtotal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al users apply a 25% discount.      Subtotal x -25%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Total [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pricing is available for 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  Purchase order number [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  Check drawn in 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  Wire transfer (ask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