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 Driver for BICC 4110-2 AT and MC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K &lt;packet_int_no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[defa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&lt;hw-int-level&gt;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&lt;I/O port address&gt; [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&lt;DMA channel #&gt;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&lt;# recv buffs&gt; &lt;recv buff size&gt; [16 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&lt;# xmit buffs&gt; &lt;xmit buff size&gt; [1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specifies the number of buffers the driver reser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ce chip.  If a buffer is too small, the arriv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 into the next buffer until the packe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If all buffers are full when a packet arrives, a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and the packet is effectively lost.  Nothing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bout this.  The error is indicated by incrementing error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hich can be displayed with a packet driver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TP, Inc.  INET DEBUG or Russ Nelson's STAT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may be to sm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 option instructs the driver to relocate itself and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segment in extended memory (HMA - still addr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).  The driver uses Microsoft's HIMEM.SYS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's A20 address line.  HIMEM.SYS is available from Microsof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automatically distributed with Windows/286)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archives.  The A20 line is enabled once and lef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a technique Microsoft explicitly discourages!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certain applications rely on 1MB memory wrap. 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uch applications anyway.  Specifying the /X optio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MA to the driver who does not necessarily use 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; it is then unavailable to other programs (e.g. 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make better use of it. With the /X option the dri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maining HMA for receive buffers (largest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long a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specifies a number of transmit buffers.  If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its into a single buffer, it is copied and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send it out.  The network applica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 this case.  If the packet does not fit,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user supplied address and the driver wait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S/2 the configured values for /I and /P replac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so that it does not make sense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s are counted in a rather primiti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minating the driver does not reset the Lanc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ree the 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uld one do useful things while waiting fo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rans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oo busy on other things to chase a persisten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when using NCSA telnet to a VAX 8530 running Ultrix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ls -l /etc' the session hangs. Tracing shows the VAX keep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ime to time, and the driver upcalls the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happens. Perhaps a packet lost/corrupt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is may also happen in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body will fix it some day. Alas, I probably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eel free to send comments or suggestions to rtb@cernvm.cer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