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instructions for the Crynwr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numbers in this document are given in 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.  Decimal is expressed as 11, hexadecim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as 0x0B, octal is expressed as 013.  All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hardware addresses (source, destination and multi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multiplexing information for the packet headers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represented as they would be in a MAC-leve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being passed to the send_pk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ac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cket driver must be installed prior to us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acket driver takes only a few thousand bytes, this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in your autoexec.bat.  Since the Ethernet board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jumpers on board, the packet driver must be inform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of these jumpers (auto-configure is possible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urb other boards).  The first parameter is the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communicate with the packet driver.  And agai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board is different, the rest of the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arameters must be specified in C-style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number is expressed in decimal as 11, hexadecim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as 0x0B, octal is expressed as 013. Any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et driver prints will be in the same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nstalling the packet driver, you must choos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(software interrupt) number in the range between 0x6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7e inclusive.  Some people have reported trouble with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interrupts in the low 60's.  These problems go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y switch to an interrupt in the high 70's (e.g. 0x7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0x67 is unavailable because it's used by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interrupt.  Interrupts 0x70 through 0x7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vailable because the second interrupt controller us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RQ 8 through IRQ 15.  Interrupts 0x7f and 0x8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vailable because at least one package, when lo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driver, stops searching before 0x7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a packet driver with no specifications will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message.  The parameters for each packet dri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-- Most drivers can also be used in a PROM boot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PROMBOOT.NOT for how to use -d and -n option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  This switch delays the adapter's initializa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the packet driver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 -- NetWare can use two different framing types on Eth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EEE 802.3" and Ethernet II.  The BYU packet d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Ethernet II.  However, the Crynwr packet driv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Ethernet II into Novell's version of IEEE 802.3 (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) when the -n switch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 -- A certain small level of security can be achiev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ing promiscuous mode with the -p switch.  Do not mis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 real security, how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 -- A switch used with Windows, obsoleted by the cre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pkt.  If you think you need the -w switch, or you used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then consider running winpkt instead.  Winpkt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s the problem that -w only attempts to solve.  Winpkt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) are only needed for non-resident DOS TCP stacks, e.g. NC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net, PC-Gopher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 -- A switch used with client software that expects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EEE 802.3 packet driver.  Many Crynwr Ethernet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implement both IEEE 802.3 (class 11) and Ethernet II ak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book (class 1) framing.  The packet driver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llows a driver to report one class.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Ethernet II.  Using -i switches the reported cla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EE 802.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om 3C5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3C501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01 driver requires two additional parameter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 and the I/O address.  The defaul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and 0x3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om 3C5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3C503 [options] packet_int_no [int_level(2-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 [cable_type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03 driver requires up to thre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-- the hardware interrupt number, the I/O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able type.  The 3c503 can be attached to thick or 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ernet cables, and the selection is made in softwar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le type is automatically determined at start-up, bu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to external transceiver (AUI/Thickwire) by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or internal transceiver (Thinwire/10BaseT/10Base2) o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n. The defaults are 2, 0x300, and 65535 (automatic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503 can use shared memory, but the driver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at parameter from the hard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om 3c5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3c505 [options] packet_int_no [hardware_irq [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se_addr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05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2 and 0x300 and 0xd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om 3c5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3c507 [options] packet_int_no 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07 will determine its parameters by re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  The only time you would need to specify th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en you have multiple 3c507s in the same mach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07 driver will use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om 3c5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ge: 3c509 [options] packet_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d_port]|[io_port]|[board_num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09 will determine its parameters by re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  The only time you would need to specify th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en you have multiple 3c509s in the same machine, o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 I/O conflict with the default id_port (0x11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09 driver will use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d port, or the I/O port, or the board number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between 0 and 0xff, it is the board numb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0x100 and 0x1ff, it is an ID port.  Otherwise it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port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om 3c5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3c523 [options] packet_int_no [hardware_irq [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se_addr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23 driver requires no additional parameter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the board's parameters out of the Microchannel P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QUI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aquila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 [base_addr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QUILA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3 and 0x360 and 0xd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arcether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 [base_addr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NET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5 and 0x2e0 and 0xd800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packet driver client must specifically support ARCN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known client is Phil Karn's (KA9Q) networking pack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arcnet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 [base_addr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NET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5 and 0x2e0 and 0xd800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packet driver client must specifically support ARCN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known client is Phil Karn's (KA9Q) networking pack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1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at1500 [options] packet_int_no [io_add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lied Telesis AT1500 packet drive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the adapter's I/O address.  If you are using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, or the automatic search fails, then you should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I/O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17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at1700 [options] packet_int_no [io_add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lied Telesis AT1700 packet drive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the adapter's I/O address.  If you are using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, or the automatic search fails, then you should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I/O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amp;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at&amp;t [options] packet_int_no [hardware_irq [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se_addr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&amp;T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2 and 0x360 and 0xd000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supports the StarLAN 1, StarLAN 10 NAU, EN100 and Star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ber NA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amp;T_LP 0x62 2 0x360 0xd000 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at&amp;t_lp [options] &lt;packet_int_no&gt; [&lt;hardware_irq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&lt;io_addr&gt; [&lt;base_addr&gt; [&lt;media_sel&gt; [&lt;li_enabl&gt;]]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&amp;T_LP driver requires fiv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the memory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media select, and link integrity.  The defaults a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0x360 and 0xd000.  This driver supports the ATStarS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StarLAN 10 LanPACER+ NAU, ATStarLAN 10 LanPACER NAU a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electronics T7231 evaluation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two numbers are new attrib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0 --&gt; This is for AUI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1 --&gt; This is also for AUI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0 --&gt; This is for TP setting, no link integr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1 --&gt; This is for TP setting, link integrity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P NAU only, "0 0" and "0 1" are invalid as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I port on that N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id Systems Inc (DS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davidsys [options] &lt;packet_int_no&gt; &lt;hardware_irq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o_addr&gt; &lt;delay_mul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SI driver requires three additional parameter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, the I/O port and the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ier.  Delay_mult is a system dependent timing loop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/O to the card.  A reasonable value is calculat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, but on some fast systems it may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at larger.  The multipler is divided by ten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ied by the calculated delay.  The default multipli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(actually 1.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-Link DE-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de600 [options] packet_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-Link Pocket Lan Adapter packet driver require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 DEP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depca [options] &lt;packet_int_no&gt; [&lt;hardware_irq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&lt;io_addr&gt; [&lt;mem_addr&gt;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PCA packet driver requires thre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-- the hardware interrupt number, the I/O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emory base address.  The defaults are 5 and 0x3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d000.  The packet driver will resolve the 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f io_addr is set to '?',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ca 0x7e 5 ? 0xd000.  The driver requires that you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ers to enable the boot p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 VAX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vaxmate [options] &lt;packet_int_no&gt; [&lt;hardware_irq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&lt;io_addr&gt; [&lt;mem_addr&gt;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XMATE packet driver requires thre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-- the hardware interrupt number, the I/O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emory base address.  The defaults are 2 and 0x3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d000.  The packet driver will resolve the 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f io_addr is set to '?',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ca 0x7e 2 ? 0xd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erSL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ethersl [options] packet_int_no [-h] [hardware_irq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o_addr] [baud_rate] [send_buf_size] [recv_buf_siz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therSLIP driver is a simulated Ethernet adapter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to the application software to be an Ethernet dri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transmits and receives SLIP packets on the serial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are as follows. The -h flag is includ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hardware handshaking (the packet driver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 the transmission of characters while CTS is low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_irq is the hardware interrupt number, defaults to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M1).  The io_addr is the hardware I/O address, defaul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3f8 (COM1).  The baud_rate defaults to 4800 bau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_buf_size and recv_buf_size default to 3000 ea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jitsu dk86960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dk86960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k86960 driver requires two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 and the I/O address. 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3 and 0x3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jitsu dk86965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dk86965 [options] packet_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k86965 driver requires no additional parameter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searches for the proper I/O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Ethertw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ge: hppclan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ppclan driver requires two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 and the I/O address. 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3 and 0x3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Token 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ibmtoken [options] packet_int_no [adapter_no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BM Token Ring packet driver requires on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-- the adapter number.  The default is zero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TOKEN.DOC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L EtherTeam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ETHIIE [options] packet_int_no [int_level [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able_type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THIIE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The interrupt levels supported by the adapter are 5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, 12 and 15.  The Ethenet IIe can be attached to thic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 Ethernet cables, and the selection is made in softwar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le type parameter should be zero for thick, and o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.  With the Twisted Pair (TP) version of the adapt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et interface to the value 1 (thi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s are 9 (2), 0x300 and 1 (thi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that the adapter can be used only in a 16-bit s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 Ether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exp16 [options] &lt;packet_int_no&gt; [&lt;io_addr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l EtherExpress packet driver has one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The &lt;io_addr&gt; is only needed if there is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EtherExpress card in your system.  Otherwise, th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arch for adapter and get its parameters from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CC Data Networks' ISOLAN 4110 eth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isolan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se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CC Isolan requires two additional parameter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 and the memory base addres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are 2 and 0xb800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CC Data Networks' ISOLAN 4112/3 eth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isolink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ma_no [io_addr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CC Isolan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dma channel numb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base address.  The defaults are 10 and 0,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ear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diak Raven and Kom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kodiak8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kodiak16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kodiakk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odiak drivers require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 and the I/O base addres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are 2 and 0x3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T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localtlk [options] &lt;packet_int_no&gt; [&lt;IP address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lTalk packet driver requires atalk.sy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Because it is not an Ethernet class dri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special code in the client.  See LOCALTLK.NOT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dyne EXOS205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exos205 [options] &lt;packet_int_no&gt; [hardware_irq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 [base_add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et Driver supports the EXOS205T with 256K or 512K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.  It has not been tested with the old EXOS205E with 128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last three arguments are optional.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them, the driver uses '0x02 0x310 0xcc00', these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OS defa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rupt must be set by a jumper on the card. The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does not check for a valid setting. Possible values a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ault), 3, 4, 5, 6, 7, 10, 11, 12, 13 and 1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bytes of i/o address space are used by the EXOS205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er on the EXOS205 board sets the starting address.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re 0x300, 0x310 (default), 0x320 and 0x330. The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fails if it does not find an EXOS205 car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OS205 uses a shared memory to interface the Intel 825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ernet chip to the host's address space. The EXOS205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256 K or 512 K large. The Packet Driver uses a 16 K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o access the EXOS205 memory. The location of this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by software. The following segments are possi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a000 0xc000 0xc4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c800 0xcc00 (default) 0xd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d400 0xd800 0xdc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stall a BOOT-PROM on the EXOS205 take care that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the same address for the PROM and for the shared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E check jumper is ignored by the EXOS205 Packet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el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express [options] &lt;packet_int_no&gt; [-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&lt;driver_class&gt; [&lt;hardware_irq&gt;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itel Express packet driver has one optional swi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wo optional parameters. The &lt;driver_class&gt; defaul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P, and the &lt;hardware_irq&gt; defaults to 7.  The -n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s card to be an NT.  The &lt;driver_class&gt; should be SL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ech EN-3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en301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ultitech driver runs the EN-301 cards. The Multite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requires two additional parameters, the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number, and the I/O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ex LNE-390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mylex [options] packet_int_no [int_level [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em_base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ylex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pulled out of the EI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registers for the first board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R ET-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cret105 [options] &lt;packet_int_no&gt; &lt;hardware_irq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se_addr&gt; &lt;Ethernet_addres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CR ET-105 driver requires four additional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hardware interrupt number, the I/O address,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, and the Ethernet address.  The Etherne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any particular board is printed on sticky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e with the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b [options] packet_int_no ip.ad.dr.ess [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 siz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tbios packet driver transports IP packets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BI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IP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ipxpkt [options] packet_int_no [-n [no_bytes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pxpkt packet driver simulates Ethernet on Novell IP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e2 [options] &lt;packet_int_no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/2 driver requires no additional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e1000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1000 driver requires two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 and the I/O address. 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3 and 0x3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2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e2000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2000 driver requires two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 and the I/O address. 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2 and 0x3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2100 and ne1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e2100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 [dma_no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2100 Ethernet card is software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1500 card. The ne2100 driver requires thre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-- the hardware interrupt number, the I/O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MA channel number.  The defaults are 3, 0x300, and 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-Interlan (Formerly Interlan) ES3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es3210 [options] packet_int_no [int_level [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em_base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s3210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re are no defa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-Interlan (Formerly Interlan) NI50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I5010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I5010 driver requires two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 and the I/O address. 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3 and 0x3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-Interlan (Formerly Micom-Interlan) NI5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i5210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 [base_addr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I5210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2 and 0x360 and 0xd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-Interlan NI65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i6510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i6510 driver has two additional parameter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 and the I/O address.  The defaul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and auto-sense.  These parameters do not need to be set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-sense routine fails, or otherwise disrupts ope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-Interlan (Formerly Micom-Interlan) NI9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i9210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 [base_addr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i9210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2 and 0x360 and 0xd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TI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ti16 [options] packet_int_no [hardware_irq [io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se_addr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ti16 driver requires three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the I/O address, and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ddress.  The defaults are 3 and 0x338 and 0xd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P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SLIP8250 [options] packet_int_no [-h] [driver_clas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ardware_irq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o_addr] [baud_rate] [recv_buf_siz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river_class should be SLIP, KISS, AX.25,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LIP8250 driver is not strictly an Ethernet adap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some software packages (such as KA9Q's NET and NC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net) support Serial Line IP (SLIP).  SLIP must be 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ecause it doesn't use ARP and has no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prepended to its packets.  The PDS is not cl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but the packet driver does the SLIP enco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are as follows.  The -h flag is includ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hardware handshaking (the packet driver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 the transmission of characters while CTS is low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_class is the class that is returned to a cli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driver spec in the driver_info call.  The hardware_irq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, defaults to 4 (COM1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_addr is the hardware I/O address, defaults to 0x3f8 (COM1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ud_rate defaults to 4800 baud.  The recv_buf_siz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3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mas-Conrad tce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tcenet [options] packet_int_no [int_no [io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cenet driver requires two additional parameter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interrupt number and the I/O address. 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3 and autosen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germann-Bass NIC-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ubnicpc [options] &lt;packet_int_no&gt; &lt;hardware_irq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se_add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B NIC-PC driver requires two additional parameter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, and the memory base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germann-Bass NIC-P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ubnicps2 [options] &lt;packet_int_no&gt; &lt;hardware_irq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o_addr&gt; &lt;base_add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B NIC-PS/2 requires three additional parameter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, the I/O address, and the memory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The defaults are the contents of the POS register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time you would need to use the parameters is if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wo NIC-PS/2 boards in one mach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C (formerly Western Digital) (also IBM) SMCW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smc_wd [options] packet_int_no [-o] [int_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 [mem_base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MC_WD driver runs the SMC (formerly Western Digit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, EBT, EB, ET/A, and E/A Ethernet cards (but not the Ultra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so on the IBM Microchannel Ethernet cards with POS I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EFE5, 0xEFD4 and 0xEFD5. The ISA SMC_WD requires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arameters -- the hardware interrupt number, the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and the memory base address. The ISA defaults ar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0x280 and 0xd000.  The MCA SMC_WD picks up its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rom the POS registers, so you only need specify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you have multiple adapters. The smc_wd cards do not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emory until configuration time.  Some 386 memory mapp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p memory into the area that the card intends to us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ble to configure your software to leave this area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lone.  Also the driver will refuse to map memory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ied memory.  The occupied memory test fails o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, so the optional switch -o allows you to disa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occupied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t the error "PROM ADDRESS Invalid", use EZSETUP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parameters again (to the same values).  Occas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ward programs will write to locations that don't belo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This can corrupt the EEPROM checksum on the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SETUP will restore the correct checksu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ra Lan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tiara [options] packet_int_no [hardware_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o_add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ara driver runs the Tiara LANCARD/E cards,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and sixteen bit cards.  The Tiara driver require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arameters, the hardware interrupt number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nith Data Systems Z-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znote [options] packet_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Z-Note packet driver also works on the IBM Think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.  The Z-Note packet driver has no parameters beyo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driver software interrupt number.  It picks up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rom the bios.  This driver also turns the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hen it starts, and off when it exits, so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the adapter.  In fact, you should leave it disabled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save the power when the driver is not inst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 packet drivers return error codes. 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rror codes indicate fatal errors, and some are me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s.  For the moment, you must consult the source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errorcodes mean.  For example, pktchk returns 0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driver exists at a given address, and 1 if no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use it in a batch file that only installs a packet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is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only install the packet driver if there isn't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alread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tchk 0x7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0 goto got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i5210 0x7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got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errorlevel" test is true if the errorlevel is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r equal to the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lso several utility programs for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addr packet_int_no [ethernet_add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econd argument is given, the Ethernet addr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iven packet driver is set.  The Ethernet address is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all packet_int_no [-v] [-p] [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:he:rn:et:ad:d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ackets are received and discarded from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  This program is of most use with PKTMODE and TR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causes the packet contents to be printed.  The -p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the driver to enter promiscuous mode (receiv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destination address).  The -a switch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ll but a specific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CH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chk packet_int_no [packet_int_no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for existance of a packet driver.  Retur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0 if the specified interrupt has a packet driv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argument is given, all interrupts in the rang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for a packet driver.  If no packet driver is fou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, errorlevel 1 is retu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mode packet_int_no [receive_mod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econd argument is given, the receive mo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packet driver is set.  A decimal number from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should be used.  All the possible modes are printed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mplemented modes are marked with "xx", and the curren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rked with "-&gt;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MULT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multi packet_int_no [-f filename | address ..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addresses are set as allowed multic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.  If no list of addresses is given, the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ddresses is printed.  The addresses may eith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command line, or in a f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f option.  When a file is used, any whitespace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ST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stat first_int_no [last_int_no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istics for all packet drivers in the given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inted.  The default range is 0x60 through 0x80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s of the columns are given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_in  is the number of packets ever received by this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_out is the number of packets ever transmitted by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_in  is the number of bytes ever received by this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_out is the number of bytes ever transmitted by this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_drop Packets dropped because there was no handler for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hernet packet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_in  Dependent upon the packet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_out Dependent upon the packet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send packet_int_no [-r] [-d delay] [-f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cke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packet is sent using the specified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  The -r option says to repeat sending as fa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You shouldn't use this option very often.  The 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serts a system-dependent delay between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.  Without -r, the program waits for a ke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a packet.  The packet may either be specifi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, or in a file using the -f option.  When a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any whitespace in the file is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TRA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traf packet_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ally display traffic on an EGA or VGA scre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wenty Ethernet addresses encountered are assigned a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The traffic between each pair of nodes is display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varying intensity.  When any line reaches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ity, the intensities of all lines are hal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ursor highlights one of the nodes.  The Eth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f the highlighted node is printed in the lower-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The cursor is moved using space and back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W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pktwatch packet_int_no [-a et:he:rn:et:ad:d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twatch runs the driver in promiscuous mode, and pr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ackets recieved on the screen.  The -a switch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out all but a specific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termin [-s] packet_int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packet driver is terminated, and it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-option (stop) is used to prepare for termi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-use flag for all handles are cleared. This pr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calls to handlers that are to be removed and also mak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later terminate the packet driver even 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 are not released.  Actually, doing termin -s after p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is like cutting the branch you are sitting on.  Recip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packet driver, IPX and NE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tdrvr 0x7c 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NET C:\IPX.M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IP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3 u                ; unload netx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munication time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 -s 0x7c        ; pkt drvr no longer calls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nexistent rcv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NET C:\IPX.MRK     ; IPX is "removed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 0x7c           ; It is now safe to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cket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trace packet_int_no [buffer_siz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 is very useful for debugging packet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.  Trace lets you trace all transactions between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the packet driver.  The transactions are stor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uffer whose size is set with buffer_size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is 10,000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un trace, it sets itself up and then spaw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so that you can run a network program that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driver.  After you quit your network session, you 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EXIT" command.  This returns you to trace, which wri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log to "TRACE.OUT".  The following program, DUM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s TRACE.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d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s the contents of TRACE.OUT as written by TR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P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winpkt &lt;packet_int_no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Packet Driver interface between Windows 3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applications and a real Packet Driver.  This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the problem of Windows moving DOS applications ar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illy nilly.  It replaces the -w flag hack.  Winpkt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) are only needed for non-resident DOS TCP stacks, e.g. NC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net, PC-Gopher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ersions of winpkt had two parameters and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use different interrupts for the virtual packet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al packet driver.  This caused confusion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used the wrong packet driver.  This version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use the same packet_int_no as the existing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WINPKT after the Packet Driver and befor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usage in the range 0x60 through 0x80, from R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n's interrupt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-- -- reserved for user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-- -- FTP Driver - PC/TCP Packet Driver Specific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01 FF FTP Driver - DRIVER INF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02 -- FTP Driver - ACCESS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03 -- FTP Driver - RELEASE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04 -- FTP Driver - SEND PACK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05 -- FTP Driver - TERMINATE DRIVER FOR HAND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06 -- FTP Driver - GET ADD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07 -- FTP Driver - RESET INTERF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11 -- 10-NET - LOCK AND WA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12 -- 10-NET - LO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13 -- 10-NET - UNLO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20 -- FTP Driver - SET RECEIVE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21 -- FTP Driver - GET RECEIVE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 24 -- FTP Driver - GET STATISTIC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1 -- -- reserved for user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2 -- -- reserved for user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3 -- -- reserved for user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4 -- -- reserved for user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5 -- -- reserved for user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6 -- -- reserved for user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7 -- -- LIM EM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7 DE 00 Virtual Control Program Interface - INSTALLATION CHECK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8 01 -- APPC/PC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9 -- -- un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A -- -- un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B -- -- un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C -- -- system resume vector (CONVERTIBLE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C -- -- DOS 3.2 Realtime Clock upd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D -- -- VGA - inter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E -- -- un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F -- -- Novell NetWare - PCOX API (3270 PC terminal interface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F 00 -- 10-NET - LOG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0 -- -- IRQ8 - AT/XT286/PS50+ - REAL-TIME CLO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1 -- -- IRQ9 - AT/XT286/PS50+ - LAN ADAPTER 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2 -- -- IRQ10 - AT/XT286/PS50+ - RESER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3 -- -- IRQ11 - AT/XT286/PS50+ - RESER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4 -- -- IRQ12 - PS50+ - MOUSE INTERRU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5 -- -- IRQ13 - AT/XT286/PS50+ - 80287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6 -- -- IRQ14 - AT/XT286/PS50+ - FIXED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7 -- -- IRQ15 - AT/XT286/PS50+ - RESER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8 -- -- not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9 -- -- not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A -- -- Novell NetWare - LOW-LEVEL AP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A -- -- AutoCAD Device Interf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B -- -- not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C -- -- not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D -- -- not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E -- -- not us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F -- -- HDILOAD.EXE - 8514/A VIDEO CONTROLLER INTERF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F -- -- HLLAPI (High-Level Language API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-- -- reserved for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