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burley@geech.gnu.ai.mit.edu (Craig Bur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scribing what I do for "ordinary" folks -- those who _use_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rogram them (if they use them at all) -- I've fou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prioritiz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n I get your software for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Yes, though there might be easier ways for you to get i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ng to spend money.  (Though, for some people, the _easiest_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is also the free way -- it requires only acces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 I have to pay anything if I use the software a 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No.  You can also use it on as many machines as you lik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it for friends (as long as you copy the stuff al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its and pieces, and don't pretend you wro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o it's not like sharewar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Right, except that, like shareware, you can evalua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ree -- with FSF software, it _stays_ free if you keep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With shareware, you really should pay the author what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asks if you keep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ow is it different from public do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It always comes with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ich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If you need to change it, you can, either yourself, or by h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-- any qualified programmer.  Public-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comes with no source code, and thus cannot be changed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ithout mammoth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you earn a living from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Primarily two ways: one, because the few people who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my software will probably want me to make the chan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't do them themselves (since I am obviously an exper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oftware); two, because others who have lots of money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can benefit from lots of free software donat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f us who promise to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re's got to be a downside -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Primarily that if you make changes to it and then wan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s outside your own organization or home, you have to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Lik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You have to give anyone to whom you distribute the chang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ights you had to the original, which means they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product and have the source code to it, inclu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've _never_ had anyone balk at the answers to #s 7 and 8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've pointed out that some people in the industry dis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because I've also pointed out that it's those ver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 keep the software free (in, as I've said before,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the word) for everyone.  In fact, only one or two people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questions 7 and 8 out of the 50 or so with whom I've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seen is that the _programmers_ with whom I've talked inclu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how think that the answers to #s 7 and 8 make FSF softw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free" but rather useless, not only to them but to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 long been the case that programmers have thought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d the exact same needs and wants as they. Fortunately, probab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 of the population of users who have access to computers suc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use, but can install, software care not one whit whethe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hange that software _and_ distribute their changed ver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world withno encumbrances.  Of those who do care, only a few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hate the idea that they can't so distribute FSF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tunately for everyone, anyone who really feels that "truly 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not requiring source-code distribution and/or equivalent-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 of derivations, can choose to set up compet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s, so everyone can see which ends up winning.  Just as the FS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, and the many supporters of FSF-style free software alread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with the vast, existing proprietary-software commun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ad-hoc public-domain and shareware communities -- and hol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(if not winning outright in a few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'd love to see someone set up a "Public-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" and write stuff released via the PD mechanism, get f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tc, so we can all see whether the software would compet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FSF stuff.  (Nothing would prevent the FSF from snarf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ing it under the GPL, perhaps, but that's hardly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 PDSF couldn't effectively compete due to the FSF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 is hardly the only organization that would do such snarfing.)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FSF-like organization using a GPL-like license that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(like dropping the source-code and/or derived-work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ll the hoopla about how bad the GPL and FSF are in "pretend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, undoubtedly anyone really willing to put their money whe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is would have no trouble finding others sharing their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contribute funds and/or effort towards _their_ idea of a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software.  Either that or they're in such a minority as mak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rather than simply froth at the mouth, rms actually _did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creating the FSF, and here we are.  Of course, he (and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) had previously done an equivalent of "truly free" softwar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 few others) ended up feeling somewhat burned by it, bu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others shouldn'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close with a quote that I think is most apropos in this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 much has been given to me; I have no time to ponder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been den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Hellen K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