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of changes in the 11.x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rivers: Aquila, Kodiak, Eagle NE2100 (&amp;NE1500), Exos 205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mas-Conrad TC5045, Parallel port to Paralle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tawa PI, Vaxmate, Racal-Datacomm es3210,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erLink III, SMC (formerly Western Digital)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ernet/A, Zenith Z-Note, Cabletron DNI Exxxx and My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utility: pkt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witches added (-p to disable promiscuous mode, -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nstall, -i to select class 11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 Netware driver (PDIPX) i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changed: 3c503, 3c505, 3c507, win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n older packet driver, you may wish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se this decision on the contents of the "Chang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  The major version (currently 11) goes up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minor version (.x, different for every driver)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significant change in the device dependent par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at&amp;t, 3c507, 3c523, exos205t, ncret105, ubnicps2, ni5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9210) depend on 82586.asm, so they have a sub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is the version of 82586.asm.  Some drivers (ctron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ie, es3210, hppclan, hppclanp, ne1000, ne2000, 3c503, and smc_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8390.asm, so they have a subminor version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8390.asm. If the minor version hasn't chan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very good that no significant bugs have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file is changed without changing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only when an identical change is made to all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 bug that appears in ever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1.asm</w:t>
        <w:tab/>
        <w:t>version</w:t>
        <w:tab/>
        <w:t>equ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.asm</w:t>
        <w:tab/>
        <w:t>version</w:t>
        <w:tab/>
        <w:t>equ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7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9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6.asm</w:t>
        <w:tab/>
        <w:t>i82586_version</w:t>
        <w:tab/>
        <w:t>equ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.asm</w:t>
        <w:tab/>
        <w:t>dp8390_version</w:t>
        <w:tab/>
        <w:t>equ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0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ther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_lp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00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700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ndni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ys.asm</w:t>
        <w:tab/>
        <w:t>version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.asm</w:t>
        <w:tab/>
        <w:t>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a.asm</w:t>
        <w:tab/>
        <w:t>version</w:t>
        <w:tab/>
        <w:t>equ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960.asm</w:t>
        <w:tab/>
        <w:t>version</w:t>
        <w:tab/>
        <w:t>equ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965.asm</w:t>
        <w:tab/>
        <w:t>version</w:t>
        <w:tab/>
        <w:t>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01.asm</w:t>
        <w:tab/>
        <w:t>version</w:t>
        <w:tab/>
        <w:t>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10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ie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205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.asm</w:t>
        <w:tab/>
        <w:t>version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asm</w:t>
        <w:tab/>
        <w:t>version</w:t>
        <w:tab/>
        <w:t>equ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an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anp.asm</w:t>
        <w:tab/>
        <w:t>version</w:t>
        <w:tab/>
        <w:t>equ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ken.asm</w:t>
        <w:tab/>
        <w:t>version</w:t>
        <w:tab/>
        <w:t>equ</w:t>
        <w:tab/>
        <w:t>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.asm</w:t>
        <w:tab/>
        <w:t>version</w:t>
        <w:tab/>
        <w:t>equ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est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est1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n.asm</w:t>
        <w:tab/>
        <w:t>version</w:t>
        <w:tab/>
        <w:t>equ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k.asm</w:t>
        <w:tab/>
        <w:t>version</w:t>
        <w:tab/>
        <w:t>equ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16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8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k.asm</w:t>
        <w:tab/>
        <w:t>version</w:t>
        <w:tab/>
        <w:t>equ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.asm</w:t>
        <w:tab/>
        <w:t>lance_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tlk.asm</w:t>
        <w:tab/>
        <w:t>version</w:t>
        <w:tab/>
        <w:t>equ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st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x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asm</w:t>
        <w:tab/>
        <w:tab/>
        <w:t>version equ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t105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.asm</w:t>
        <w:tab/>
        <w:t>version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.asm</w:t>
        <w:tab/>
        <w:tab/>
        <w:t>version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.asm</w:t>
        <w:tab/>
        <w:t>version</w:t>
        <w:tab/>
        <w:t>equ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.asm</w:t>
        <w:tab/>
        <w:t>version</w:t>
        <w:tab/>
        <w:t>equ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10.asm</w:t>
        <w:tab/>
        <w:t>version</w:t>
        <w:tab/>
        <w:t>equ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10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210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6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asm</w:t>
        <w:tab/>
        <w:tab/>
        <w:t>version</w:t>
        <w:tab/>
        <w:t>equ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ll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hk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ode.asm</w:t>
        <w:tab/>
        <w:t>version</w:t>
        <w:tab/>
        <w:t>equ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lti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tat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raf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atch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merg.asm</w:t>
        <w:tab/>
        <w:t>version</w:t>
        <w:tab/>
        <w:t>equ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_wd.asm</w:t>
        <w:tab/>
        <w:t>version</w:t>
        <w:tab/>
        <w:t>equ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1.asm</w:t>
        <w:tab/>
        <w:t>t7231_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et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a.asm</w:t>
        <w:tab/>
        <w:t>version</w:t>
        <w:tab/>
        <w:t>equ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c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s2.asm</w:t>
        <w:tab/>
        <w:t>version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ate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e.asm</w:t>
        <w:tab/>
        <w:t>version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 of the packet drivers are available from Crynw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UPPO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0.x to 11.x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river now reads its ROM Ethernet address on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code.  After all, the ROM isn't like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d to) change, now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river now has a pool of memory it can allocate memor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it needs to).  This has made the driver's file siz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ly resemble its siz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now detects the processor type, and provides is_1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_286, and is_386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now detects the bus type, and provides an is_eis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quest by the UK people, we match on IEEE 802.3 clas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. For all others, we match on type, then cla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their software work without breaking BLUEBOO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=0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390 and 82586 drivers used to crash if they received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initialization. 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have the opportunity to hook into the timer IRQ chai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river now says &lt;hardware_irq&gt; where it used to say &lt;int_n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river now returns an error message from it's etop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prin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specification allows changing the segment regis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y programs (pkt*) now preser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wait loop in 8390.asm changed to execute wit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, giving lower packet loss and high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8390 transmit errors are reported as CANT_SEND on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and that send is th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Getrost &lt;kai@stratus.som.cwru.edu&gt; wrote a Cabletron DNI Exxxx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 &lt;&gt; discovered that the 8390 drivers were scarf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ome machines because they were doing a "in ax,61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proper "in al,61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-Juergen Knobloch &lt;hjk@dtro.e-technik.th-darmstadt.de&gt;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in pkttraf's traffic count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wrote a 3Com 3c509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wrote a Zenith Data Systems Z-Not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Digital packet driver now works on the SMC and IBM Micro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.  The driver is now called smc_wd to reflect SMC'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estern Digital's Ethernet car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_WD now uses movemem.  Gives you 10%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 now has an option, -c, to compare the board's Ethernet addres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given on the command line.  For use by batch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onzero error code if the addresses do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ll has three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dumps the received packet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puts the driver into promisc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&lt;addr&gt; filters out all but the given Eth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has an option, -d &lt;number&gt;, that inserts a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sends.  Pktsend has also been internally re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it work properly with a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had its own private copy of th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wrote a very simple packet w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rivers would happily send oversiz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 was changed considerably because of the memory allo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1 and ni5010's I/O routines were moved to io8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5010's receive mode setting code wa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5 didn't use its mem_base parameter so i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7 now operates with a 16K, 32K, 48K, or 64K memory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7 had two parameters removed (int_no and base_addr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sked the board for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7 now works even if another 3c507 is presen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would use the (broken) fifos on a 16550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only use the fifos on a 16550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Byrne found that the tiara and en301 drivers didn't cle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FIFO's properly, and suggested that i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ru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arrer &lt;pkarrer@bernina.ethz.ch&gt; and Erik 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rik@marg.phys.washington.edu&gt; independently mer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sl source with slip8250, so Ethersl should be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urns &lt;pib@nwu.edu&gt; added hardware handshaking back to slip8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-based drivers (see Versions) now repor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hey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now checks the time on the executable program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05:06:08 AM.  If it is not, then a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ing that it has not been released by Crynw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Glenn Talbott's 8390 reliability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attum &lt;peter@psychnet.psychol.utas.edu.au&gt; found that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gratuitiously incrementing the packet size, so that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 could not be received.  He also submitted chang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pkt on the same software interrupt as the existing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fixed the D-link de600's -n swit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 &lt;wolfe@halcon.lerc.nasa.gov&gt; fixed a bug in the Kodia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made the Aquila packet driv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&lt;ching@brahms.amd.com&gt; submitted a NE2100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fixed the depca packet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isc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wrote a parallel port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d with a "LapLink Turbo" (parallel) cable or c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ppears to be a 2-node Ether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TOKEN packet driver displays a message while it's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.  In addition, the code wa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K driver completely discarded and reimplemented using ni6510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wonders if anybody ever reads this stu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e this, please send him som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K and NI6510 now work with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ETHER packet driver now works over Accton's LANSoft network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CA packet driver formerly required 64K mode.  It now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, 32K, or 2K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Rosenfeld &lt;cowboy@trans.csuohio.edu&gt; found that the Davi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didn't advertise itself as an IEEE8023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 &lt;info@ftp.com&gt; found and fixed a bug in the LANC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s (ni6510, ne2100, and DEPCA)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 to be four byte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wrote a Thomas-Conrad T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 Koeppen &lt;dirk@incom.de&gt; wrote an EXOS 205T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fixed the 3c503 I/O mapped code so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emor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added code to the 3c503 to automag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c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erry VE3IFB &lt;perryd@software.mitel.com&gt; submitted an AX.25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for the Ottawa PI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fixed the following bugs in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Express 16 packet driver (exp16): It r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 packet length up to even word lengths. 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ong driver type (was 255, is now 91).  Didn'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rror messages as it should.  When send_pk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pcall, the driver went deaf.  On new bo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Base-T transceivers (identified by horizontal LED'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enable the twisted pair port.  Error messa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16's project name instead of Ether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&lt;Nelson@crynwr.com&gt; wrote the hppclanp driver, which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hp27247B and hp2725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ku Toijala &lt;mto@xerver.icl.fi&gt; submitted changes to ibmto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co-exist with Microsoft LAN Manager, but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works also with IBM LAN SW and Novell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L EtherTeam16 was writing one too many bytes when i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dd-lengt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9.x to 10.x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ku Toijala &lt;mto@xerver.icl.fi&gt; submitted a packet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L EtherTeam16 (formerly Nokia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ku Toijala &lt;mto@xerver.icl.fi&gt; submitted some 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TOKEN to make it cooperate with software sharing the T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TOKEN driver has the debug fla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Elmquist &lt;elmquist@SSESCO.com&gt; submitted a Multitech EN301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Wilmes &lt;Q91@DHDURZ1.BITNET&gt; submitted modifications to the A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to make it a simulated Ethernet driver, calling it ARC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artineau &lt;martinea@hawk.nstn.ns.ca&gt; submitte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LIP8250 driver to make it a simulate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, calling it ETHER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&lt;nelson%crynwr.com@uu.psi.com&gt; wrote an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Expres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. Darby &lt;mkd@mtung.att.com&gt; wrote a driver for the new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 that use the AT&amp;T T7231 Ethern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James &lt;roger@bj.co.uk&gt; wrote winpkt, which forces upc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ct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Dye &lt;unknown&gt; wrote a driver under contract to David Systems Inc (D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Douglass &lt;douglass@davidsys.com&gt; submitted a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System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artineau &lt;martinea@hawk.nstn.ns.ca&gt; changed the n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ass 6 to class 1 by faking ARP.  It's now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antastic.  See NB.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Noble &lt;noble_jim@po.gis.prc.com&gt; submitted modifications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lTalk packet driver with MacIP standards for 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Talk; it also contains a few bug fixes inclu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used the packet driver to report the wro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n the second receiver up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 drivers no longer do a TDR test.  It isn't reliabl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uses people when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 drivers now test for a reasonable memory address.  This wi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who enter an absolute address such as 0xd0000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address such a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CA driver now works on the Rev. E DEPCAs, the DE-100, and the DE-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CA driver no longer reports that it implements promisc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iscuous mode didn't work and needs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info() always returned the first driver_class (BLUEBOOK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ass of the driver.  It now returns the driv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handle that driver_info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multicast_list() didn't pass the right number of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-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lti added one junk multicast address for every real multic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Talbott submitted some improvements to the 8390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.asm to make it more reliable on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Talbott noticed that the interrupt handler was being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rare hardware problem, and added a semaphor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-entr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Talbott improved the hppclan driver to support the HP 27247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 Salonen &lt;ismo@cs.tut.fi&gt; suggested increasing the ARCNE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Barrett &lt;barrett@ee.und.ac.za&gt; improved the IPXPK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Spanswick at BICC improved the isolan driver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s to its otherwise-in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Spanswick at BICC fixed the "isolink" driver. The name "iso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the name of a network OS, but we'll kee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 &lt;jrd@cc.usu.edu&gt; fixed slip8250 by doing transmit in a busy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 now uses a two-byte type code to keep dis_pkt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ara driver had its parameters backwards from its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rom the convention set by oth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8.x to 9.x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8.x drivers complained about int_no needing to be greater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n switch caused the driver to go d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address() routine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rcv_mode() routine no longer returns an error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s the same as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1000 manufacturers use invalid manufacturer cod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 addresses.  They are invalid because the multicast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.  The driver will reset the bit and whine at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usage message didn't include the -o switch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or non-responding memory mentioned IO addresses wro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sent in code for the tiara driver to read the PO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, pktmode, and pktstat used to use a completely bogus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ength 8.  That confused Joe Doupnik's dis_pkt (packet dri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IS driver) converter.  I changed it to use a bogu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ower &lt;mpower@beowulf.his.uab.edu&gt; found a few bugs in the ib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the 8.x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rivers: HP Ethertwist, 3Com EtherLink Plus, UB NIC/PS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LAN 450, NCR ET-105, D-Link DE-600, Mitel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/2, DEPCA, BICC Isolink (4110-2/3) (bug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pktchk, 3c523, ibmtoken, tiara, ne2000, ubni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lass 1 drivers can also act as class 11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7.x to 8.x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an HP Ethertwist driver.  This covers the HP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27250 HP27247 but not the HP27246 (MCA).  We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ter driver working by relea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a 3Com EtherLink Plus (3c507), UB NIC/PS2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LAN 450 driver, and NCR ET-105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Talbott &lt;gt@hprnd.rose.hp.com&gt; suggested that the hard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 after the interrupt was masked off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urious interrupts during the termin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k donated a DE-6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rice wrote a Mitel Express (ISDN)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wrote a NE/2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n Butler fixed two bugs in ubni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check on get_address isn't necessary, and so was removed.  The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 says that it's required, but that will be removed in th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, as I'm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Smith wrote a DEPCA packet driver, and Russell Nelson fini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nd Tobias Reber fixed the 3c523 driver (y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ubnic to ubnicpc to make it clearer which adapter it'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added code to wd8003e to read the POS register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rsing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Murphy fixed a problem in the 8390 driver whereby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e the interrupt on an incoming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T Small found a bug in the packet interrupt verification (tail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Rust &lt;wjr@ftp.com&gt; rewrote the 8259a interrupt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use specific EOIs, which gets around the C&amp;T bu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59.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helper file called printnum.asm, that prints 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 dword number in hex, then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helper file called verifypi.asm, that verifi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 exists at the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ssages were reworded for mor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type (ISA versus MCA) is now determined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args.  This is so that MCA drivers can read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to suppl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rcv_mode function will only change the receive mode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s open.  This prevents Novell and KA9Q users from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tcher, which confuses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for boards using the 82586 (see Versions above)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added to compensate for some bugs in the 825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found a serious bug in the 82586 where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the results of a command properly.  This fixes the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for boards using the 8390 (see Versions above)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390-specific code consolidated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and Colin Cook's class 11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.  They let a single driver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-clas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modified their code so that packet watchers still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Provan and Jan Engvald fixed a bug in the -n switch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-n is used, DIX Ethernet (aka Ethernet II aka Bl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) frames shouldn't be passed on as-is.  Don's fix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, Jan's converted them to 8138 packets.  Jan'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3 driver has some code added to use the board in I/O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Unfortunately, there wasn't time to get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ll have to wait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file movemem.asm will use 386 memory m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file getnum.asm didn't always reject invali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fixed ibmtoken to flush the RIF cache using a LRU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cleaned up the multicast handling in the ni65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orked on pktsend: didn't properly check for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on machines with less than 640K.  Also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the trashed memory. It also now prints 'R'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is received, and 'T' when a packet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changed the way the 16550A is detected in slip8250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ara packet driver didn't work properly with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2000 packet driver didn't work properly with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cleaned up trace internally, no differen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aird wrote some ipxpk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6.0 to 7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rivers: UB PC/NIC, LocalTalk, Tiara, 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3c505, 3c503, wd8003e, nb, ne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ound but not fixed: 3c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3c523 driver is semi-broken.***  If you run the 5.x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23 driver (3c523_5), terminate it, then run the 7.x release (3c5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.  This need only be done once after powering-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ix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w Perkins made a bunch of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length argument, (-l) so that you may send packe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length with unknow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skips blanks between the -f switch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packet count argument (-n) which is the count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between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switch to be quiet (-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switch (-a) to send using as_send_pkt, for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chronous packet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 now parses very large numb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d now has 16 bit support for the WD8013EBT card.  Also "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" changes to WD8003E.ASM and HEAD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angs or other errors caused by incorrect function in some 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ne 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slave interrupts on the master 8259.  Apparently some ear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es did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nn submitted some code to delay the etopen and conve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's pseudo IEEE 802.3 packets and Etherne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made Mann's changes optional by adding tw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d switch delays the initialization, and the -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Novell packets.  The n option converts the type 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 from the BYU packet driver IPX into Novell ISO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. The d option delays initialization until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all.  Together these options make it very eas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s in a PROM booted LA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improved the 3c501 and ni5010 drivers, which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to look at the two bytes in the type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-option to work one has to look at at least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implemented Stop Function (8) that clears in use fl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handles.  See README.BO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found and fixed a few coding errors in occupied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.asm and wd8003e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nn improved the ne1000 driver.  It didn't handle large Ether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tween 1454 and 1472 bytes of data (total packet size 149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4 bytes).  He also changed a few hard-coded numbers into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Stevens wrote a LocalTal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Stevens added code to head.asm to prevent snarfing a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acket driver doesn't u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 Prijosoesilo, who fixed a bug related to DMA in the ni65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added routing support to use Novell bridges (net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adcasting and hacks to find out about IPX net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added support for IPX node address with less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bytes.  (through the `-n &lt;bytes&gt;'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added auxiliary program (ipxstat.c) to displa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information and a couple of other statistics 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when compiling the driver to us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reeden found a bug in the AT&amp;T driver where it didn'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f an unknown card correctly.  He also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to the list of AT&amp;T cards (StarLAN-10 R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fixed a problem in dump.exe where it reporte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unction numbers &gt;=20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Wallace added a hack to let the packet drivers ru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to be construed with the proper solu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a TCP/IP package for Windows.  This hack is enab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the '-w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promiscuous mode to the ni50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noblauch found that the ni5010 driver was resetting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after each packe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code to 82586.asm to allow runts to be up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6 (promiscuous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added Carl Beame's fix to his ne1000 driver,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he receive mode support from the wd8003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added a success message to termin.asm, and an err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_termina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5.0 to 6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rivers: ni6510, at&amp;t, arcnet, ipxpkt, nb, ne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utilities: pktmulti, pktsend, pkt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3c505, 3c503, wd800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Beame found a bug in his National 8390 drivers which was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rivers based on the 3c503.  To wit, when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ed, there was a chance that there were no buffer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read one of these buffers would cause a cra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s the 3c503, wd8003e, and ne200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Harvey fixed a problem in the first beta test release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achines to incorrectly determine the number of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xed the lockup problem in the 3c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changed the skeleton to enable compliance with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acket driver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the following drivers: ni6510, at&amp;t, and ar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the following utilities pktmulti, pktsend, pkt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ivers now implement promiscuous mode: 3c501, 3c523, ni9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5210, at&amp;t, ni6510, wd800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HEAD.ASM to properly sense the second 8259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fixed the 16550a support in slip8250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arianko's ROMREL program is now included for Nove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 may be assembled with Borland or Microsoft (5.1)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may be assembled with Microsoft v4.0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address function refused to change the address if there w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handles open.  One handle is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1 driver now sends large broadcast packets (i.e. BOOTP)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get_multicast_list has been obsoleted by doing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within HEA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 routine now gets called on the f_terminat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erminate now checks for any outstanding handles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now printed separately from being parsed.  This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determine the parameter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3 driver was enabling interrupts when it sh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ivers would return a parameter error if some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n'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 type in 82586-based drivers is now a variable rather than an 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-based drivers now have multicast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23 driver reads the POS registers before parsing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-based drivers disable interrupts prior to being initializ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drivers would generate spurious interrupt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es when interrupt 2 was used.  The BIOS enables interru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-based drivers now sense the amount of memory automatical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they still only use 8K.  This means no problems with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handles was increased from 8 to 10 (MAX_HAN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286 directive was removed from DEFS.ASM so that no 286 cod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ispatch routine in HEAD.ASM was changed for version 1.0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ed in the version 4.x notes, the unique handle creation cod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r sets int_no to zero, the timer interrupt won't get masked off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orne changed the 3c503 driver into a ne20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orne changed the way upcalls are called so that the upcall hand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using either a far return, or an i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ohnson fixed the 3c505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 improved HEAD.ASM by adding some comments and he brought it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compliance with the PDS.  He also changed access_typ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let driver users ask for all packets even though oth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ere asking for som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 added packet driver support to PC/IP's net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subroutines were split out into separate fil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uplicated in every program that used them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cket driver clients (pkt*.com) were changed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files.  They also now use a macro to call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lso report any and all errors that may occur.  They als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for driver_info, then uses it to access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receive tester, pktall, test to see if the driver is wri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or too little, or in memory that it doesn't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now requires a command-line switch to enable hardwar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prints the arcnet address, if the driver is an arc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improved the wd8003e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driver now supports the E EBT EB ET/A and E/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memory base default was 0xc400 and is now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driver supports multicas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driver has a better test for occupied memory, and 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occupied memory test in case it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4.0 to 5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New: 3c505, ne1000, ni9210, ibmtoken.  Bugs fixed: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hnan Gopalan and Gregg Stefancik wrote a packet driver for the 3c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wrote an "Ethernet" packet driver for the IBM Token Ring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wrote a packet driver for Novell's NE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modified ni5210 to be a ni9210 driver.  This entail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in 82586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pktmode, a utility to set the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pktaddr, a utility to set the Eth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pktall, a utility to help debug packet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com is a little bit more helpful about 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 added starlan support to the wd8003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im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Swanberg noticed that the 3c503 driver didn't timeou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as a failure to complete a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address routine in the device dependent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ddress length as it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asm now keeps a copy of the hardware address set by set_addre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f_get_address to return the current address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t get_address routine always returns the PR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rcv_mode routine didn't work.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_type routine returns more appropria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_get_address routine wasn't passing the right address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checks for extra parameters on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Lanciani added changes to ni5210 version 4.2 to increas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for him.  Unfortunately, I have had repor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that it breaks Novell.  So, these changes are in "if 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assembly.  If your Novell connection get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reassembling ni5210 after setting "DAN equ 0" in 82586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for the NE2000 and UB NIC PC/2 are in the work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driver for the Xircom pocket Ethernet adapter is undergo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found and fixed a bug in the wd8003e memory presenc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3.0 to 4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code to enable interrupts in the body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added hardware handshake to the SLIP825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ver optimized the SLIP8250 driver to work at 38.4 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some sanity checking to slip8250 to warn the us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corr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lements added a switch to select thick or thin Ethernet in the 3c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found a minor bug in NI5210 that caused it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sometimes.  Thanks to everyone who re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Lanciani found a race condition in the 80586 code comm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5210 and 3c523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split out the 82586 code from the NI5210 and 3c523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memory address checking to NI5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. Marianko devised a method for determining the memory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5210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the packet driver code for Western Digit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 to handle the micro channel version WD8003ET/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TAIL.ASM to return error code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HEAD.ASM to be aware of running on a MicroChannel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 Toebbicke wrote the BICC Data Networks' ISOLAN 4110 ether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the packet driver tracer and dumper (trac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support for set_rcv_mode, get_rcv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multicast_list, and get_multicast_list to the infrastruc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p to the individuals who wrote the individual driver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-depend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0 to 3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adopted.  The restriction on commerci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ed some companies from distributing the packet driv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tirely my idea, so send any comments to nelson@clutx.clarkso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 driver added, thanks to Dan Lanciani (ddl@harvard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 Stefanik (wstef@eng.clemson.edu) is working on a 3c505 driver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him about it unless you're willing to be a alpha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 added (DRIVERS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Clements (no relation to Bob Clements) fixed the NI5210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work with a MTU of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5210 now checks for shorts and opens before it starts up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-mapped packet drivers now check the packet length in send_pk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oo-long packets get trapped.  All packet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MTUs of 1500 (plus 14 bytes of Ethernet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Swanberg noticed that attach_type was returning NO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meant to return NO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so noted that packet drivers weren't returning unique hand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a problem with Phil Karn's code, as his code directs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river to the same receiver routine.  With non-unique ha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mpossible to tell which packet driver was up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.  Unique handles are now generated, based o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of the driver.  The latest version of Karn's code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 routines, so the code to implement this will eventually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prints the Ethernet address of the interface (if it is a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m has sold Interlan, and Racal has bought it, so perhaps the NI52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Racal-Interlan NI5210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 in using the Zenith Z-100 with a SLIP packet dri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(Russell Nelson) mail.  I have it partially writte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ever use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 and 3c503 sped up slightly -- stole movemem from NI5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3 to 2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ing now changed.  If the skeleton changes, the majo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d and all the minor versions ar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ersion 1.08 of the packet driver spec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lements' 3c503 driver added.  See README.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COMMAND checking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 instructions added to ensure that DF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10 sped up slightly -- look at movemem in ni5210.asm for a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routine to move memo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 to 3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can now be one of three classes: SLIP, AX.25, and K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checks for a packet driver already at the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echoes its arguments in hex an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will close stdout so that a file handle won't be us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user redirects stdout to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asm now supports drive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 added to terminate 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asm now does a stack swap to avoid pushing too many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ing MS-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 to 2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Arguments are now in decimal by default  !!  Use a 0x prefix for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.ASM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port macro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driver added, thanks for a C version from Phil K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ried to put some 16550 support in, but I don't hav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it with.  The documentation insists the TBRE goes 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mit buffer is not empty, while it makes sense for it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while the buffer is not full.  I suspect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 driver added, thanks for a C version from Bill D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 driver added, by Bob C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ort macro added to WD8003 driver by Russell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may now be specified in octal, decimal or hex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can now use up 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reformat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