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things that might b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packet drivers will not work properly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Ethernet board in a machine.  Contact Cryn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3c505 driver is very slow.  FTP Software report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under some circumstances with their kernel.  The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use the 3c505 NDIS driver and dis_pkt (not included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Com says that because of timing problems in the IBM PS/2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/286, or other machines which use the VTI 8000 chip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507 may not operate properly.  There is a software fix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mplemented it because no one has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E-600 driver will only work the first time after powe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 After that, it doesn't recognize the existance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2100, at1500, and ni6510 drivers cannot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bably be fixed afte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