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nexions, the Interoper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0 Volume 4,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18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NetWare and TCP/IP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57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omkey and Sharo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297-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1991, Volume 10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- Using the Internet: Getting the Clarkson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ar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mput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years, Packet Driver Specification c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orence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1, Volume 10 Numb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Annual Awards for Technical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Machrone and Michael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1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