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Ether Packet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3.11 servers now have the possibility to route IP packets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traffic over ARCnet. The protocol numbers and framing types thes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RCnet are described in RFC 1201. Because there is actually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hich supports this framing, we decided to change the existing AR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so that  it supports the standard described by RFC 1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exists hardly any free software which supports ARCnet typ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we decided two show up for applications as Ethernet class 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orm Ethernet to ARCnet packets and vice versa within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splitting and reassembling packets on ARCnet sinc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can be 1500 bytes long while the maximum size for single AR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is 50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certainly don't want to log off from your network and reboot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elnet of FTP, the driver has to support Novell IPX packets as well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BYU IPX Shell, ARCEther allows you to work within you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at the same time use TCP/IP products written for Etherne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of ARCEther is straight forward. If you start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,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rcether [-n] [-d] [-w] &lt;packet_int_no&gt; &lt;int-no&gt; &lt;io_addr&gt; &lt;mem_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cket_int_no" is the interrupt number through which apllic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_no" is the IRQ your ARCnet card uses. Don't be afraid if you enter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ells you that is uses int_no 9, that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o_addr" is the port through which the packet driver can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 card and is determined by the jumper setting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_base" is the segment of memory which the ARCnet car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-w and -d are the same as for all packe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tells the driver to delay the initialization of the ARCnet car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request arrives. You must start the driver with th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f you boot your PC from the network because otherwise the Boot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not load the IPX-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tells the driver to use the win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n option is for ARCEther a very special option and ha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s for standard Ethernet packet drivers. If you use the -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ther assumes that it should build and expect Novell 802.3 packet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vell Bluebox packets. You should therefore use this option with the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IPX shell which sends and receives 802.3 packets.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 of the IPX Shell, do not use the -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ffect of the -n option is that the driver does not refus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lass 11 driver when you use this option since the new IPX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such a driver. Please remember that ARCEther is not really a class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may hang your PC if other programms than the IPX-Shell acc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las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possible difficulty which the driver can't handle: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cess the ARCnet hardware through ARCEther but has its own TR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So Novell Servers may send packets which consist of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or are longer than 1500 bytes. ARCEther cannot handle such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cannot request such a buffer from a client and simpl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such packets to any clien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ested ARCEther on our own Network and noticed that our Novell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never used such long packets, but maybe there are situation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very uses long packets since Novell's TRXNET Driver support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ze of 460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