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10.1 of the Crynwr 3C509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pyright, see COPYING.DOC.  In part it says that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 of the drivers may give it away, and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ules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, see COPYING.DOC, but support for packet driv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see SUPPO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only the 3C509 packet driver.  Many mo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(including 3c501, 3c503, 3c505, 3c507, and 3c523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complete packet driver release.  See HOWTOGET.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has two parameters, one required and on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river with one parameter, the software interrupt.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needs to have a software interrupt assigned to i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ccess it.  I recommend 0x7f or 0x7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needs an initial ID port to access the 3C509 hard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uses a default of 0x110 for the ID port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at port 0x110 (very few machines do), the packet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able to initialize the adapter, so try specify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the second parameter.  ID port must be 0x100, 0x110, 0x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 0x1f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C509 is a good, fast, cheap board.  However, it require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between the driver and the adapter.  If you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terrupt latency, this cooperation is disrupted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made by different driver authors will affect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/adapter combination will work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e bursty high packet rate typical of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causes the 3C509 to overrun.  You may hav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of packets sent to the 3C509 to transf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ONLY supported and tested on the 3C509. 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hanced in the future to support the EISA-3C579 and MC-3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Etherlink III  family.  It currently contains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 the EISA-3C579 card.  I have only been 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on my EISA 486, where it doesn't work.  The problem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y corrupting the contents of packets.  But this could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(which is of dubious origin).  If you would like t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 driver on a 3C579, please tell me how your trial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problems.  I cannot guarantee that I will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f you are not a Crynwr customer.  I CAN guarante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on it if you don't report it to me.  Writte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ferred to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@crynw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-268-1925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-268-920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wr Software, 11 Grant St., Potsdam, NY 136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