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'6i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)K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;P \\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;P \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P \\g(;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;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\\n(Pv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(\\n(Pv=1)&amp;(\\n(;P&gt;1) '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\}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'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\\nN 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\\n(:S 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!\\nN 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\\n(;P-1 .ie \w'\\*(]n' .tl '\\*(]n - \\nP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'6i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F 3 3 3 3 3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P 12 11 10 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j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 "'Novell, Inc.'Compression for Wide Area Networks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"'Introduction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rt paper will present a number of compression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.  It is hoped that it will provide ampl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 appropriate compression algorithm and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 the Novell Wide Area Network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sired to perform some type of compression on th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a remote site to increase the apparent band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probably) low-speed link.  This compression can tak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, and can be applied at one or more layers of a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In this paper, implementation at the data link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lecting a compression algorithm, it is necessary t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atio of the data emitted from the compress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the data received by the routine.  For example, 300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100,000 bytes transmitted would be a 3:1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's speed must be consi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Novell protocol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memory required to implemen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ictionary space required in RAM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2 "Description of Meth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various compression methods, some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as required.  This data was obtained from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nary, text and image files, collected by T.C.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.G. Cleary.  Collectively, these files ar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/Canterbury text compression corpus.  This corpu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T.C., Cleary, J.G. and Witten, I.H. Tex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Hall, Englewood Cliffs, NJ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urvey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T.C., Witten, I.H. and Cleary, J.G. "Model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" Computing Surveys 21(4): 557-591;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us is used to evaluate the practical performance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mpression schemes.  Several other researchers are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to evaluate text compress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different types of text are represented, and to con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nce of schemes is consistent for any given type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have more than one representative.  Normal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ction and non-fiction, is represented by two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(labeled book1, book2, paper1, paper2, paper3, paper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5, paper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unusual styles of English writing are found in a bibli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b) and a batch of unedited news articles (news). Thre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present artificial languages (progc, progl, progp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pt of a terminal session (trans) is includ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speed that could be achieved by apply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low line to a terminal.  All of the files mention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use ASCII encoding.  Some non-ASCII fil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: two files of executable code (obj1, obj2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data (geo), and a bit-map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(pic).  The file geo is particularl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because it contains a wide range of data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file pic is highly compressible because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white space in the picture, represented b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of the individual texts are given in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. Both book and paper give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xperiments on th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us itself constitutes files bib, book1, book2, geo, 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1, obj2, paper1, paper2, paper3, paper4, paper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6, pic, progc, progl, progp and trans.  (The book and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o not give results for files paper3, pape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5 or paper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 "Input File descri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l | l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n | n |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Description</w:t>
        <w:tab/>
        <w:t>Lines</w:t>
        <w:tab/>
        <w:t>Words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</w:t>
        <w:tab/>
        <w:t>Bibliographic files (refer format)</w:t>
        <w:tab/>
        <w:t>6280</w:t>
        <w:tab/>
        <w:t>19274</w:t>
        <w:tab/>
        <w:t xml:space="preserve">111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1</w:t>
        <w:tab/>
        <w:t>Hardy: Far from the madding crowd</w:t>
        <w:tab/>
        <w:t>16622</w:t>
        <w:tab/>
        <w:t>141274</w:t>
        <w:tab/>
        <w:t xml:space="preserve">768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2</w:t>
        <w:tab/>
        <w:t>Witten: Principles of computer speech</w:t>
        <w:tab/>
        <w:t>15634</w:t>
        <w:tab/>
        <w:t>101221</w:t>
        <w:tab/>
        <w:t xml:space="preserve">610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</w:t>
        <w:tab/>
        <w:t>Geophysical data</w:t>
        <w:tab/>
        <w:t>18</w:t>
        <w:tab/>
        <w:t>617</w:t>
        <w:tab/>
        <w:t xml:space="preserve">10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  <w:tab/>
        <w:t>News batch file</w:t>
        <w:tab/>
        <w:t>10059</w:t>
        <w:tab/>
        <w:t>53939</w:t>
        <w:tab/>
        <w:t xml:space="preserve">377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</w:t>
        <w:tab/>
        <w:t>Compiled code for Vax: compilation of progp</w:t>
        <w:tab/>
        <w:t>87</w:t>
        <w:tab/>
        <w:t>495</w:t>
        <w:tab/>
        <w:t xml:space="preserve">215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code for Apple Macintos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1213</w:t>
        <w:tab/>
        <w:t>4600</w:t>
        <w:tab/>
        <w:t>2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1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ten, Neal and Cle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ding fo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1250</w:t>
        <w:tab/>
        <w:t>8512</w:t>
        <w:tab/>
        <w:t xml:space="preserve">53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</w:t>
        <w:tab/>
        <w:t>Witten: Computer (in)security</w:t>
        <w:tab/>
        <w:t>1731</w:t>
        <w:tab/>
        <w:t>13829</w:t>
        <w:tab/>
        <w:t xml:space="preserve">82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3</w:t>
        <w:tab/>
        <w:t>Witten: In search of "autonomy"</w:t>
        <w:tab/>
        <w:t>1100</w:t>
        <w:tab/>
        <w:t>7219</w:t>
        <w:tab/>
        <w:t xml:space="preserve">46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4</w:t>
        <w:tab/>
        <w:t>Cleary: Programming by example revisited</w:t>
        <w:tab/>
        <w:t>294</w:t>
        <w:tab/>
        <w:t>2166</w:t>
        <w:tab/>
        <w:t xml:space="preserve">13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5</w:t>
        <w:tab/>
        <w:t>Cleary: A logical implementation of arithmetic</w:t>
        <w:tab/>
        <w:t>320</w:t>
        <w:tab/>
        <w:t>2099</w:t>
        <w:tab/>
        <w:t xml:space="preserve">11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6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y: Compact hash tab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linear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1019</w:t>
        <w:tab/>
        <w:t>6753</w:t>
        <w:tab/>
        <w:t xml:space="preserve">38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number 5 from the CC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test files (text + draw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0</w:t>
        <w:tab/>
        <w:t>49</w:t>
        <w:tab/>
        <w:t>5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</w:t>
        <w:tab/>
        <w:t>C source code: compress version 4.0</w:t>
        <w:tab/>
        <w:t>1487</w:t>
        <w:tab/>
        <w:t>6313</w:t>
        <w:tab/>
        <w:t xml:space="preserve">39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</w:t>
        <w:tab/>
        <w:t>Lisp source code: system software</w:t>
        <w:tab/>
        <w:t>2244</w:t>
        <w:tab/>
        <w:t>9235</w:t>
        <w:tab/>
        <w:t xml:space="preserve">71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p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source code: prediction by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valu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1966</w:t>
        <w:tab/>
        <w:t>4847</w:t>
        <w:tab/>
        <w:t xml:space="preserve">49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</w:t>
        <w:tab/>
        <w:t>Transcript of a session on a terminal</w:t>
        <w:tab/>
        <w:t>2737</w:t>
        <w:tab/>
        <w:t>9255</w:t>
        <w:tab/>
        <w:t xml:space="preserve">936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>64061</w:t>
        <w:tab/>
        <w:t>391697</w:t>
        <w:tab/>
        <w:t>32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, on their own, do not correctly represent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outers.  They do, however, give a good base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ypes of files that are likely to occur. 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present real traffic, a separat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combine all 20 of these files into a sing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, with PPP (Point-to-Point Protoco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 (Internetwork Packet eXchange); and N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ware Core Protocol) headers prepended to the data. 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20 files was read, 512 bytes at a time,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as exhausted.  The 20 separate data stre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multiplexed into a single data stream, of 3,531,33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headers).  For this (contrived)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PX and NCP overhead was about 8%. 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 produced this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G "Makepack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p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HOSTS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CPPACK Hosts[NUMHOS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s[NUMHOSTS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files/bib","../files/book1","../files/book2","../files/ge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files/news","../files/obj1","../files/obj2","../files/paper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files/paper2","../files/paper3","../files/paper4","../files/paper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files/paper6","../files/pic","../files/progc","../files/prog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files/progp","../files/trans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Filepos[NUMHOS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,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px *i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cp *n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"Usage: %s outfile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printf(stderr,"Builds an output file with PPP/IPX/NCP headers </w:t>
        <w:tab/>
        <w:tab/>
        <w:t>from the standar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"compression benchmark te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printf(stderr,"Version 1.00  Tue Nov 10 13:34:02 1992      </w:t>
        <w:tab/>
        <w:tab/>
        <w:t>Dave Ra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x=0; x&lt; NUMHOSTS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 = &amp;Hosts[x].i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sum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len = 512 + sizeof(struct ncp) + sizeof(struct i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t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pt = NW_PROTO_N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dna.x_net = rand() + (rand() &lt;&lt;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y=0; y&lt;6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x-&gt;ipx_dna.x_node[y]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dna.x_sock = NW_SOCK_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sna.x_net = rand() + (rand() &lt;&lt;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y=0; y&lt;6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x-&gt;ipx_sna.x_node[y]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-&gt;ipx_sna.x_sock = NW_SOCK_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 = &amp;Hosts[x].n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-&gt;ncp_op = NCP_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-&gt;ncp_seq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-&gt;ncp_conn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-&gt;ncp_task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os[x]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= fopen(argv[1]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o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"Can't open file %s for output!\n"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ror(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one != NUMHO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x=0; x &lt; NUMHOSTS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Filepos[x] == -1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it(Files[x],&amp;Filepos[x],&amp;Hosts[x],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buf[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(file,pos,host,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CPPACK *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= fopen(file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"Can't open %s - continuing\n",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s = -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i,*pos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= fread(buf,1,512,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ize !=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s = -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s = ftell(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fo,"\377\00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host,sizeof(struct NCPPACK),1,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buf,size,1,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-&gt;ncp.ncp_seq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F "'Test Results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Test Resu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running the various compress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e follow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 "Test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l | l | l | l | l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n | n | n | n | n |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</w:t>
        <w:tab/>
        <w:t>Method</w:t>
        <w:tab/>
        <w:t>Max ratio</w:t>
        <w:tab/>
        <w:t>Output size</w:t>
        <w:tab/>
        <w:t>Ratio</w:t>
        <w:tab/>
        <w:t>Time</w:t>
        <w:tab/>
        <w:t>K/sec</w:t>
        <w:tab/>
        <w:t>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A 0.75c0</w:t>
        <w:tab/>
        <w:t>LZA</w:t>
        <w:tab/>
        <w:tab/>
        <w:t>1272999</w:t>
        <w:tab/>
        <w:t>2.774</w:t>
        <w:tab/>
        <w:t>307</w:t>
        <w:tab/>
        <w:t>11.50</w:t>
        <w:tab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1.9</w:t>
        <w:tab/>
        <w:t>LZSSA</w:t>
        <w:tab/>
        <w:t>905</w:t>
        <w:tab/>
        <w:t>1297993</w:t>
        <w:tab/>
        <w:t>2.721</w:t>
        <w:tab/>
        <w:t>90</w:t>
        <w:tab/>
        <w:t>39.24</w:t>
        <w:tab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dalf FZA </w:t>
        <w:tab/>
        <w:t>FZA</w:t>
        <w:tab/>
        <w:tab/>
        <w:t>1310367</w:t>
        <w:tab/>
        <w:t>2.6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J 2.30NG</w:t>
        <w:tab/>
        <w:t>LZSSA</w:t>
        <w:tab/>
        <w:t>1658</w:t>
        <w:tab/>
        <w:t>1313249</w:t>
        <w:tab/>
        <w:t>2.689</w:t>
        <w:tab/>
        <w:t>58</w:t>
        <w:tab/>
        <w:t>60.89</w:t>
        <w:tab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2.13</w:t>
        <w:tab/>
        <w:t>LZAH</w:t>
        <w:tab/>
        <w:t>1883</w:t>
        <w:tab/>
        <w:t>1470858</w:t>
        <w:tab/>
        <w:t>2.401</w:t>
        <w:tab/>
        <w:t>66</w:t>
        <w:tab/>
        <w:t>53.51</w:t>
        <w:tab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2</w:t>
        <w:tab/>
        <w:t>LZAH</w:t>
        <w:tab/>
        <w:t>1859</w:t>
        <w:tab/>
        <w:t>1470865</w:t>
        <w:tab/>
        <w:t>2.401</w:t>
        <w:tab/>
        <w:t>176</w:t>
        <w:tab/>
        <w:t>20.06</w:t>
        <w:tab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CK 2.5</w:t>
        <w:tab/>
        <w:t>LZAH</w:t>
        <w:tab/>
        <w:t>23810</w:t>
        <w:tab/>
        <w:t>1528534</w:t>
        <w:tab/>
        <w:t>2.310</w:t>
        <w:tab/>
        <w:t>47</w:t>
        <w:tab/>
        <w:t>75.13</w:t>
        <w:tab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0</w:t>
        <w:tab/>
        <w:t>LZSF</w:t>
        <w:tab/>
        <w:t>519</w:t>
        <w:tab/>
        <w:t>1549210</w:t>
        <w:tab/>
        <w:t>2.279</w:t>
        <w:tab/>
        <w:t>53</w:t>
        <w:tab/>
        <w:t>66.63</w:t>
        <w:tab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PRESS</w:t>
        <w:tab/>
        <w:t>LZW</w:t>
        <w:tab/>
        <w:t>550</w:t>
        <w:tab/>
        <w:t>1580342</w:t>
        <w:tab/>
        <w:t>2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</w:t>
        <w:tab/>
        <w:t>LZH</w:t>
        <w:tab/>
        <w:t>48</w:t>
        <w:tab/>
        <w:t>1641731</w:t>
        <w:tab/>
        <w:t>2.151</w:t>
        <w:tab/>
        <w:t>274</w:t>
        <w:tab/>
        <w:t>12.89</w:t>
        <w:tab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 A5.01</w:t>
        <w:tab/>
        <w:t>LZW</w:t>
        <w:tab/>
        <w:t>532</w:t>
        <w:tab/>
        <w:t>1747822</w:t>
        <w:tab/>
        <w:t>2.020</w:t>
        <w:tab/>
        <w:t>11</w:t>
        <w:tab/>
        <w:t>321.03</w:t>
        <w:tab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RC</w:t>
        <w:tab/>
        <w:t>LZW</w:t>
        <w:tab/>
        <w:t>541</w:t>
        <w:tab/>
        <w:t>1872769</w:t>
        <w:tab/>
        <w:t>1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 3.61</w:t>
        <w:tab/>
        <w:t>LZW</w:t>
        <w:tab/>
        <w:t>541</w:t>
        <w:tab/>
        <w:t>1912705</w:t>
        <w:tab/>
        <w:t>1.846</w:t>
        <w:tab/>
        <w:t>19</w:t>
        <w:tab/>
        <w:t>185.86</w:t>
        <w:tab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 3.33</w:t>
        <w:tab/>
        <w:t>LZSS</w:t>
        <w:tab/>
        <w:t>8</w:t>
        <w:tab/>
        <w:t>1914044</w:t>
        <w:tab/>
        <w:t>1.845</w:t>
        <w:tab/>
        <w:t>84</w:t>
        <w:tab/>
        <w:t>42.04</w:t>
        <w:tab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 1.00</w:t>
        <w:tab/>
        <w:t>LZW</w:t>
        <w:tab/>
        <w:t>515</w:t>
        <w:tab/>
        <w:t>1917596</w:t>
        <w:tab/>
        <w:t>1.842</w:t>
        <w:tab/>
        <w:t>35</w:t>
        <w:tab/>
        <w:t>100.90</w:t>
        <w:tab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2.10</w:t>
        <w:tab/>
        <w:t>LZW</w:t>
        <w:tab/>
        <w:t>503</w:t>
        <w:tab/>
        <w:t>1917643</w:t>
        <w:tab/>
        <w:t>1.841</w:t>
        <w:tab/>
        <w:t>80</w:t>
        <w:tab/>
        <w:t>44.14</w:t>
        <w:tab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 1.08.2</w:t>
        <w:tab/>
        <w:t>LZW</w:t>
        <w:tab/>
        <w:tab/>
        <w:t>1937345</w:t>
        <w:tab/>
        <w:t>1.823</w:t>
        <w:tab/>
        <w:t>270</w:t>
        <w:tab/>
        <w:t>13.08</w:t>
        <w:tab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3.1 /p255</w:t>
        <w:tab/>
        <w:t>LZS</w:t>
        <w:tab/>
        <w:t>30</w:t>
        <w:tab/>
        <w:t>1949600</w:t>
        <w:tab/>
        <w:t>1.811</w:t>
        <w:tab/>
        <w:t>22</w:t>
        <w:tab/>
        <w:t>160.52</w:t>
        <w:tab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ARC</w:t>
        <w:tab/>
        <w:t>LZW</w:t>
        <w:tab/>
        <w:t>3003</w:t>
        <w:tab/>
        <w:t>2024142</w:t>
        <w:tab/>
        <w:t>1.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 1.02</w:t>
        <w:tab/>
        <w:t>Prediction</w:t>
        <w:tab/>
        <w:t>8</w:t>
        <w:tab/>
        <w:t>2117640</w:t>
        <w:tab/>
        <w:t>1.668</w:t>
        <w:tab/>
        <w:t>5</w:t>
        <w:tab/>
        <w:t>706.27</w:t>
        <w:tab/>
        <w:t>4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(12 bit)</w:t>
        <w:tab/>
        <w:t>LZW</w:t>
        <w:tab/>
        <w:t>471</w:t>
        <w:tab/>
        <w:t>2274812</w:t>
        <w:tab/>
        <w:t>1.552</w:t>
        <w:tab/>
        <w:t>65</w:t>
        <w:tab/>
        <w:t>54.39</w:t>
        <w:tab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3.1 /p0</w:t>
        <w:tab/>
        <w:t>LZS</w:t>
        <w:tab/>
        <w:t>30</w:t>
        <w:tab/>
        <w:t>2314985</w:t>
        <w:tab/>
        <w:t>1.525</w:t>
        <w:tab/>
        <w:t>13</w:t>
        <w:tab/>
        <w:t>271.64</w:t>
        <w:tab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3 1.020</w:t>
        <w:tab/>
        <w:t>RLE-Huffman</w:t>
        <w:tab/>
        <w:t>336</w:t>
        <w:tab/>
        <w:t>2339012</w:t>
        <w:tab/>
        <w:t>1.510</w:t>
        <w:tab/>
        <w:t>46</w:t>
        <w:tab/>
        <w:t>76.77</w:t>
        <w:tab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 1.00</w:t>
        <w:tab/>
        <w:t>Splay-tree</w:t>
        <w:tab/>
        <w:t>8</w:t>
        <w:tab/>
        <w:t>2426472</w:t>
        <w:tab/>
        <w:t>1.455</w:t>
        <w:tab/>
        <w:t>71</w:t>
        <w:tab/>
        <w:t>49.74</w:t>
        <w:tab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1.00</w:t>
        <w:tab/>
        <w:t>RLE-only</w:t>
        <w:tab/>
        <w:t>86</w:t>
        <w:tab/>
        <w:t>3157471</w:t>
        <w:tab/>
        <w:t>1.118</w:t>
        <w:tab/>
        <w:t>5</w:t>
        <w:tab/>
        <w:t>706.27</w:t>
        <w:tab/>
        <w:t>6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put file</w:t>
        <w:tab/>
        <w:tab/>
        <w:tab/>
        <w:t>3531333</w:t>
        <w:tab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rogram is the program used to evaluat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.  Notice that the same algorithm impl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 can produce different resul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flects the programmer's choice of string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generic compression method applied to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ratio is the best-case compression ratio of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. It was determined by compressing a 1,000,00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led with hex 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ize is the total output file size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required to correctly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the time required to compress the given file.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decompression time was significantly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, and is therefore not given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/sec is the Kilobytes per second rate of the algorith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from the input side (the ratio of the input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o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 is the Rand Goodness Factor for the particular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numbers are better, and (coincident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he expected bytes-per-second of output band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able with each implementation.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 of 4,146 would be an excellent choice for a 19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s async modem channel, but not very effective on a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roughput would be lower than without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test data). The RGF is not a cure-all numb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, the destination link bandwid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se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lgorithms, in their curr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 of them are implemented in C or Pascal) ar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well on a &lt;64Kbps link. The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(LHA) will show an adequate-to-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.  Faster links are a problem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algorithms in their current form ar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um to high speed links (&gt;1Mbps, &lt;10Mbp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F "'Link issues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Link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se compression algorithms to be implemen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link between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mplemented.  This is required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even a one bit change in the compressed data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ffect hundreds or thousands of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data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orms of reliable data deliver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I suggest that the best one for the task at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B (Link Access Protocol B) standa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has low overhead, known robustness, and is quit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.  It is also the protocol under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P compression group - though not accep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ximize the bandwidth of the link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dynamic and transparent on-demand al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al-up links (including load sharing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vel packet structure will NOT be maintain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a link level.  Since a packet may (potenti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to just a few bits, it is worthwhile to re-packe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This offers better line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e to larger 2K packets), lower per-packet overhea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rease in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bserving the `backlog' of packets outsta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n a link, line utilization figures can be obtain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utilization is at (for example) 150%, a new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stablished to the target system.  As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established to the target system, the band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linearly.  By watching the highest-number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 recently established) traffic, that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when the traffic through it falls below some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Notice as well that latency is reduced somew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inks are added.  Links that are dropp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ailure need not be re-established, unles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nk to the target system.  Outbound traffic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starting at the lowest numbered line (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established), and traffic is sent through addition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shows a single link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G "Data Compressor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n be seen, the data compressor resides in the TS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TSM to open and establis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e target system by connecting to additional WHS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sent to the compressor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byte (network order) length ( of data in packe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packet, and a CRC-16 as found in RFC-133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computing this CRC is less than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for a 1.5K input packet.  The ad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-16 permits the compress/decompress pair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re out of synchronization, and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operation. It also allows for errors that may occu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SM and the T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B will be performed with CRC-32, a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B specification.  This ensures the maximum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ta transmission between source and destination,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(&lt;0.1 %) increase in data size. 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nchronous data transmission, it will also offe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due to software calculation of the CR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ardware, it will provide almost a 2%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2 "CRC 16/CRC 32 Computation Over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16 can also be referred to as the HDLC FCS,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CRC-CCITT.  As described in RFC-1331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s the polynomial (omitted).  CRC 16 is useful for c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ingle bit, all two bi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 errors of less than 16 bits, and som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data streams of less than 32,767 bits in length (4K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), with a failure rate of 0.0015%.  Multi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rastically reduce its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32 catches all single bit, two bit, and burs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31 bits. In packets of less than 2,147,483,64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6 Mbytes), it catches larger errors with a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 0.0000000023%. It expresses the polynomial (omit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32 is used commonly in Ethernet applications, and (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more complex) is just as easy to compute as CRC 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 CRC 16, one initializes a table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each of the 256 possible input states, initializ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0xFFFF, and iterates over the data 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= (fcs &gt;&gt; 8) ^ fcstab[(fcs ^ DATA_BYTE) &amp; 0xf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of the data has been fed through the CRC genera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cs will contain the CRC 16 value for the code. It 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complement this, and append it to the data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CRC 16, when this is done the appended (complemented)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fed through the CRC generator. If the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F0B8, the frame is good.  The CRC can also be compared to th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am, and not run through the CRC generator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this in 8086 assembler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 has new byte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fcs</w:t>
        <w:tab/>
        <w:tab/>
        <w:t>; get current FC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l,cl</w:t>
        <w:tab/>
        <w:tab/>
        <w:t>; get lsb of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l,al</w:t>
        <w:tab/>
        <w:tab/>
        <w:t>; xor in curren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h,bh</w:t>
        <w:tab/>
        <w:tab/>
        <w:t>; value is in the range 00-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x,1</w:t>
        <w:tab/>
        <w:tab/>
        <w:t>; multiply bx by 2 to get 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fcstab[bx]</w:t>
        <w:tab/>
        <w:t>; get new value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l,ch</w:t>
        <w:tab/>
        <w:tab/>
        <w:t>; xor old fc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fcs,ax</w:t>
        <w:tab/>
        <w:tab/>
        <w:t>; save current 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ory, this code should run in (1+1+1+1+1+1+1 = 7) 7 cloc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, for a throughput of 4.7 megabytes per second (or about 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econds for a 1.5Kbyte packet) on a 33 MHz 486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8088, this routine takes (19 +2+2+2+2+22+19 = 68) 68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roughput of 70 Kbytes/sec (or 22 milliseconds for a 1.5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). Note that in the case of the 486, the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at of the ISA bus. Of course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- placing the FCS in a register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to 6.6 Meg/sec; using 32 bit instru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roughput to 8.25 Meg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 CRC 32, one initializes a table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each of the 256 possible input states, initializ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0xFFFFFFFF, and iterates over the dat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 = (fcs &gt;&gt; 8) ^ fcstab32[(fcs ^ DATA_BYTE) &amp; 0xf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 data has been fed through the CRC gen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fcs will contain the CRC 32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It is normal practice to complement this, and app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a. In the case of CRC 32, when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nded (complemented) CRC can also be f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generator. If the result of this is 0xDEBB20E3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od.  The CRC can also be compared to the CRC in the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un through the CRC generator (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this in 8086 assembler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 has new byte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fcs</w:t>
        <w:tab/>
        <w:tab/>
        <w:t>; get lsw of current FC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fcs+2</w:t>
        <w:tab/>
        <w:tab/>
        <w:t>; get msw of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l,cl</w:t>
        <w:tab/>
        <w:tab/>
        <w:t>; get lsb of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l,ch</w:t>
        <w:tab/>
        <w:tab/>
        <w:t>; shift FCS right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h,dl</w:t>
        <w:tab/>
        <w:tab/>
        <w:t>; dh has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l,al</w:t>
        <w:tab/>
        <w:tab/>
        <w:t>; xor in curren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h,bh</w:t>
        <w:tab/>
        <w:tab/>
        <w:t>; value is in the range 00-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x,1</w:t>
        <w:tab/>
        <w:tab/>
        <w:t>; multiply by 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x,1</w:t>
        <w:tab/>
        <w:tab/>
        <w:t>; each entry is 1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cx,fcstab[bx]</w:t>
        <w:tab/>
        <w:t>; xor table with old fc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fcs,cx</w:t>
        <w:tab/>
        <w:tab/>
        <w:t>; save current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fcstab+2[bx] ; get msw of fc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l,dh</w:t>
        <w:tab/>
        <w:tab/>
        <w:t>; xor with old fc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fcs+2,ax</w:t>
        <w:tab/>
        <w:tab/>
        <w:t>; sav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ory, this code should run in (1+1+1+1+1+1+1+1+1+1+1+1+1+1 = 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clocks on a 486, for a throughput of 2.4 megabyte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bout 651 microseconds for a 1.5Kbyte packet) on a 33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system. On an 8088, this routin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+19+2+2+2+2+2+2+2+22+19+22+2+19 = 136) 136 clocks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of 35 Kbytes/sec (or 44 milliseconds for a 1.5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).  Of course, this can be optimized - placing the FC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will raise the throughput to 3.3 Meg/s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2 bit instructions will raise throughput to 8.25 Meg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F "'Recommendations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at least three algorithms be used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 The choice of the algorith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ased on the aggregate speed of the data lin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, with override capability by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following table illustrates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 "Compression recommen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l |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ed</w:t>
        <w:tab/>
        <w:t>Compression algorithm</w:t>
        <w:tab/>
        <w:t>Compression ratio</w:t>
        <w:tab/>
        <w:t>Effective speed /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64Kbps</w:t>
        <w:tab/>
        <w:t>LZSSA</w:t>
        <w:tab/>
        <w:t>2.721</w:t>
        <w:tab/>
        <w:t>174 Kbps / 58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2 Mbps</w:t>
        <w:tab/>
        <w:t>LZW (max cw 16 bits)</w:t>
        <w:tab/>
        <w:t>2.235</w:t>
        <w:tab/>
        <w:t>4.5 Mbps / 1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10 Mbps</w:t>
        <w:tab/>
        <w:t>RLE</w:t>
        <w:tab/>
        <w:t>1.668</w:t>
        <w:tab/>
        <w:t>16.7 Mbps /  8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peed is the theoretical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 for the algorithms specified.  It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 that these speeds would ever be seen in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speed shows the speed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running at the maximum specified line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ple data stream detailed in the metho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.  Real, effective speeds will (of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data set. Fully random data will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line speeds of approximately 90%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(ignoring hardware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F "'Background Material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Backgrou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terial was written by Haruhiko Okumur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background on each of the various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Algorithms of LARC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ring of 1988, I wrote a very si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rogram named LZSS in C language, and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Science SIG (forum) of PC-VAN, Japan's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 was based on Storer and Szymansk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modified version of one of Lempel and Zi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.  Despite its simplicity, for most fil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utperformed the archivers then wide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zuhiko Miki rewrote my LZSS in Turbo Pas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, and soon made it evolve into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, which he named L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rsions of LZSS and LARC were rather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rewrote my LZSS using a binary tree, and s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i.  Although LARC's encoding was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archiver available, its decoding was quite f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lgorithm was so simple that even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compressed files plus decoder) it created we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than non-self-extracting files from othe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many hobby programmers joined the archiv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orum. Very many suggestions were m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C was revised again and again. By the summer of 19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C's speed and compression have improv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at LARC-compressed programs were beginn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in many forums of PC-VA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ummer I wrote another program, LZARI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he LZSS algorithm with adaptive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 Although it was slower than LZS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erformance was amazing. Miki,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C, uploaded LZARI to NIFTY-Serve, another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twork in Japan.  In NIFTY-Serve, Haruya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zaki replaced LZARI's adaptive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with a version of adaptive Huffman coding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Based on this algorithm, which he called LZHUF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yet another archiver, LH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follows, I will review severa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and supply simplified codes in C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2 "Simple 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several (usually 8 or 4) "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y one "tab" character is a very primitive method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 Another simple method is run-length codin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s the message "AAABBBBAACC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3A4B2A4C"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3 "LZSS co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eme is initiated by Ziv and Lempel [1]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modified version is described by Storer and Szyman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.  An implementation using a binary tree is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[3].  The algorithm is quite simple: Keep a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which initially contains "space" charact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several letters from the file to the buff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buffer for the longest string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just read, and send its length and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the buffer size is 4096 bytes,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coded in 12 bits.  If we represent the match l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its, the &lt;position, length&gt; pair is two bytes lo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st match is no more than two characte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just one character without encoding,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with the next letter.  We must send on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each time to tell the decoder whether we are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, length&gt; pair or an unen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file LZSS.C is a version of this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ation uses multiple binary t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 the search for the longest match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this article are written in draft-proposed ANSI C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hem with Turbo C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3 "LZW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eme was devised by Ziv and Lempel [4]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by Welch [5]. The LZW coding has been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st of the existing archivers, such as ARC and PKZ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can be made relatively fast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hardware implement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can be outlined as follows: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can contain several thousand items.  Initiall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0th through 255th positions the usual 256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several letters from the file to be enco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table for the longest match.  Sup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st match is given by the string "ABC".  Send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ABC" in the table.  Read the next charac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"D", then register a new string "ABCD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and restart the process with the letter "D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becomes full, discard the oldest item or, pref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used.  A Pascal program for this algorith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torer's book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Huffman co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al Huffman coding was inv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[7].  A fairly readable account is given in Sedgewick [8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e text to be encoded is "ABABACA"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's, two B's, and a C.  We represent this situ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B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 least frequent two characters in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new frequency 2 + 1 =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/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B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step until the whole characters combine into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/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/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B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the top ("root") of this encoding t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to the character you want to encode.  If you go left,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"; otherwise send a "1".  Thus, "A" is encoded by "0",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10", "C" by "11". Altogether, "ABABAC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coded into ten bits, "010010011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de this code, the decoder must know the encoding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sen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ification to this classical Huffman cod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, or dynamic, Huffman coding.  See, e.g., Gall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.  In this method, the encoder and the decoder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text as if the frequenc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file were one, say. 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has been processed, both parties increment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racter by one.  For example, if the first letter is '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req['C'] becomes two, whereas eve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are still one. Then the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encoding tree accordingly.  Then the second let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coded and decoded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3 "Arithme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ncept of arithmetic co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y P.  Elias.  An implementation in C language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itten and others [10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Huffman coding is optimal if ea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ncoded into a fixed (integer) number of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coding wins if no such restriction is mad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we shall encode "AABA" using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.  For simplicity suppose we know beforeh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abilities for "A" and "B" to appear in the tex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 and 1/4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consider an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&lt;=  x  &l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character is "A" whose probability is 3/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rink the interval to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&lt;=  x  &lt; 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is "A" again, so we take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&lt;=  x  &lt; 9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"B" whose probability is 1/4, so we take the upper 1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/64 &lt;=  x  &lt; 9/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"B" is the second element in our alphabet, {A, B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s "A" and the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7/64 &lt;=  x  &lt; 135/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written in binary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011 &lt;= x  &lt; 0.10000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this interval any number that can be re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st bits, say 0.1, and send the bi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0."; in this case we send only one bit, "1".  Thu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four letters into one bit! With the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, four letters could not be encoded into less than four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de the code "1", we just reverse the process: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ly the "0." to the right of the received code "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"0.1" in binary notation, or 1/2. 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in the first 3/4 of the initial interval 0 &lt;= x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must be "A".  Shrink the interval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3/4.  In this new interval, the number 1/2 l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3/4 part, so the second character is again "A"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The number of letters in the original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separately (or a special 'EOF' charac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at the end of the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described above requires that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 and receiver know the probability distribu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adaptive version of the algorithm remo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by first supposing unifor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-upon distribution of characters that approxim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distribution, and then updating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character is sent and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3 "LZ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step the LZSS algorithm sends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r a &lt;position, length&gt; pair.  Among these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e" appears more frequently than "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&lt;position, length&gt; pair of length 3 might be common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length 18, say.  Thus, if we encode the more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wer bits and the less frequent in more b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ength of the encoded text will be dim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ideration suggests that we use Huffman or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, preferably of adaptive kind, along with LZ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asier said than done, because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&lt;position, length&gt; combinations. 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ust keep running statistics of frequency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items make statistics un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not even an approximate sol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posed above, but anyway this was what I d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er of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tended the character set from 256 to three-hund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 size, and let characters 0 through 255 be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it characters, whereas characters 253 + n repres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position of string of length n, w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3, 4 , ....  These extended set of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with adaptive arithmetic compression. I also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ngest-match strings tend to be the on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relatively recently.  Therefore, recent positi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coded into fewer bits.  Since 4096 position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o encode adaptively, I fixed th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ositions "by hand."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iven in the accompanying LZARI.C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e; it is not based on thorough experiment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spect, I could encode adaptively the mo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bits, say, or perhaps by some more ingenious method ad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of the distribution fun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rate, the present version of LZARI tre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rather separately, so that the overall 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 means optimal. Furthermore, the string length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which strings are coded into &lt;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&gt; pairs is fixed, but logically its valu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ccording to the length of the &lt;position, length&gt; pai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3 "LZH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UF, the algorithm of Haruyasu Yoshizak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 LHarc, replaces LZARI's adaptive arithmetic co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Huffman.  LZHUF encodes the most significant 6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ition in its 4096-byte buffer by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up.  More recent, and hence more probable,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in less bits.  On the other hand,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bits are sent verbatim.  Because Huffman coding en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into a fixed number of bits, table look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mplemented. Though theoretically Huffma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arithmetic compression, the differenc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, and LZHUF is fairl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file LZHUF.C was written by Yoshiza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nslated the comments into English and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rivial changes to make it conform to the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J. Ziv and A. Lempel, IEEE Trans. IT-23, 337-343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J. A. Storer and T. G. Szymanski, J. ACM, 29, 928-951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T. C. Bell, IEEE Trans. COM-34, 1176-1182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J. Ziv and A. Lempel, IEEE Trans. IT-24, 530-536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T. A. Welch, Computer, 17, No.6, 8-19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J. A. Storer, Data Compression: Methods and Theory (Computer Science Press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D. A. Huffman, Porch IRE 40, 1098-1101 (19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R. Sedgewick, Algorithms, 2nd ed. (Addison-Wesley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R. G. Gallager, IEEE Trans. IT-24, 668-674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I. E. Witten, R. M. Neal, and J. G. Cleary, Commun. ACM 30, 520-540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F "'Legal Issues'' \\\\nP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fully, no compression algorithms are free of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n. The following items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.compression frequently asked questions list.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laims as to the validity of any of the patent iss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f any of the implementations und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kiyama has two patents on run length encoding: 4,586,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,872,009 granted in 1986 and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The first one covers run length encoding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imitive form: a length byt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byte. The second patent covers the 'invention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ng the run length to 16 bytes and thus the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ngth on 4 bits.  Here is the start of claim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4,872,009, just for ple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method of transforming an input data string compri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rality of data bytes, said plu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ortions of a plurality of consecut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dentical to one another, wherein said data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f a plurality of types, each type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formation, said method compr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f: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bson &amp; Graybill patent 5,049,881 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RW1 algorithm previously discovered by Ross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4 and 12 are very general and could b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pplying to any LZ algorithm using h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ll variants of LZ7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mpression method for compressing a 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ata into a compressed stream of out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minimum number of characters in eac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ing to be compressed, said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omprising the creation of a hash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ing each occurrence of a string of inpu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searching for identical strings of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such an identical string of inpu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whose string size is at least equal to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size selected, com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nd all subsequent occurrences of such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data, if a string of data is locat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tch to a previously compressed string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such data as uncompressed data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put strings after each hash is used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evious match location of the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string is stored in the hash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using the previously processed data to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12 is identical, with 'method'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apparatus'. Since the 'minimal compression size' can be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, the claim could cover any dictionary techniq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 family. However the text of the patent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make clear that the patent should cover the LZRW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pers, published before the pa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, describe applications of hashing to LZ77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t, R.P.  "A Linear Algorithm for Data Compress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Computer Journal, Vol.19, No.2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, p.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, T. "Longest match string searching for Ziv-Lem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" Res. Rept. 6/89, Dept.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Univ. of Canterbury, New Zealand (Feb 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Katz, author of pkzip, also has a pat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77 (5,051,745) but the claims only apply to sorted hash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hash table is substantially smaller than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Jung, author of 'arj', has recently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nt 5,140,321 for one variation of LZ77 with has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ent covers the LZRW3-A algorithm, also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Ross Williams. LZRW3-A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.compression on July 15, 1991. The pa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two months later on Sept 4, 1991. (The US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 this because of the 'invention date' 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la and Greene obtained in 1990 a patent (4,906,991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ementations of LZ77 using a tree data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1 of the patent is much broader than the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Fiala and Greene in Comm.ACM,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 The patent covers the algorithm published by Rod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tt in 1981 (J. of the ACM, vol 28, no 1, pp 16-2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covers the algorithm previously pat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man-Lempel-Ziv (4,464,650), and the algorithm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lha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atented (5,001,478) the idea of comb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(the LZ77 technique) and a lexicon (as in LZ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ZW algorithm used in 'compress' is pat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BM (4,814,746)   and Unisys (4,558,302). It is also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.42bis compression  standard and in Postscript Level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isys sells the license to modem manufactur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time $25,000 fee.) The IBM patent application wa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eeks before that of Unisys, but the US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failed to recognize that they cover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(The IBM patent is more general, but its claim 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Z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coding is patented by Storer (4,876,5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holds a patent on the Q-coder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coding.  The arithmetic coding o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standard requires use of the patented algorithm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-compatible method is possible without inf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ent, because what IBM actually claims rights 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probability model (the hea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on has patented (4,612,532) some form of Markov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n be seen from the above list, all the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programs (compress, pkzip, zoo, lha, arj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vered by patents. (This says noth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se pat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references on data compression patent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m are taken from the list 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Ernst &lt;mernst@theory.lcs.mit.edu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ka.lcs.mit.edu:/mitlpf/ai/patent-list (or patent-list.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64.6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s and method for compressing data sig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the compressed data signals. Inventors Lemp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v, Cohn, Eastman. Assignees Sperry Corporation and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. Filed 8/10/81, granted 8/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55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data compression and decompression appar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Inventor Welch. Assignee Sp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now Unisys). Filed 6/20/83, granted 12/10/8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r this patent can be ft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mv1.rus.uni-stuttgart.de (129.69.1.12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o/comp.patents/US4558302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586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nd system for data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. Assignee Hitachi, inventor Tsukimaya et al.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7/84, granted 04/2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612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 Bacon. Granted 9/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814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method. Inventors Victor S. Mi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N. Wegman. Assignee IBM. Filed 8/11/86,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1/89. A previous application was filed on 6/1/8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before the application by Welch (4,558,3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87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nd apparatus for data compression and rest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e Hitachi, inventor Tsukimaya et al.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7/87, granted 10/03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876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 [sic] for dynamically compressing and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ata. Inventor James A. Storer. Assig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Corporation. Filed 10/15/87, granted 10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95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nd Decompress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 Notenboom, L.A. Assignee Microsoft. Filed  10/13/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09/04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00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Encoding Compressed Data. Filed 12/28/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03/19/91. Inventor Michael E. Nagy. Assigne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04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s and method for very high data rate-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lossless data compression an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a hashing technique. Inventors Dean K. Gib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D. Graybill. Assignee Intersecting Concept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6/18/90, granted 9/17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05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searcher, and compressor using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  Phillip W. Katz (author of pkzip). Filed  8/21/90,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4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90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substitution data compr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te length search window. Inventors Fiala,E.R., and Greene,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4/29/1988, granted 3/6/1990. Assignee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10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nd decompressing text files. Assignee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14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/decompression method and appar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9/4/91, granted 8/18/92. Inventor Robert J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e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for the compression metho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- Dynamic Huffman coding; RLE - Ru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; LZW - Lempel-Ziv-Welch dictionary co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- Lempel-Ziv static Huffman coding; LZS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-Ziv with Shannon-Fano tree co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 - Lempel-Ziv with Adaptive Huffman coding; LZA - Lem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v with Arithmetic co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SS - Lempel-Ziv, as modified by Storer and Szymansk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SSA - LZ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un algorithm on an AST 486/33, excluding file I/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)K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;P \\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;P \\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P \\g(;P</w:t>
      </w:r>
    </w:p>
    <w:p>
      <w:pPr>
        <w:pStyle w:val="PreformattedText"/>
        <w:bidi w:val="0"/>
        <w:spacing w:before="0" w:after="0"/>
        <w:jc w:val="left"/>
        <w:rPr/>
      </w:pPr>
      <w:r>
        <w:rPr/>
        <w:t>.af;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\\n(Pv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(\\n(Pv=1)&amp;(\\n(;P&gt;1) '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\}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'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\\nN 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\\n(:S 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!\\n(;P-1 .if !\\nN 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\\n(;P-1 .ie \w'\\*(]n' .tl '\\*(]n - \\nP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.tl \\*(}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4 1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1   \n(mo/\n(dy/\n(y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